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NOM Prénom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re du mémoire 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émoire de fin de DES de PHARMACIE HOSPITALIERE: UFR de Pharmacie Reims Champagne Ardenne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i/>
                <w:sz w:val="22"/>
                <w:szCs w:val="22"/>
              </w:rPr>
              <w:t>(année de soutenance à précis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S-C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9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429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Y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ésident :</w:t>
              <w:tab/>
              <w:t>M. NOM Prénom (UFR de Pharmacie)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Directeur : </w:t>
              <w:tab/>
              <w:t>M. NOM Prénom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ssesseur(s) :       M. NOM Prénom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</w:tabs>
              <w:spacing w:lineRule="auto" w:line="360"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ssesseur(s) :       M. NOM Préno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DE L’AUTEUR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NOM Prénom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2880" w:leader="none"/>
        </w:tabs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4:00Z</dcterms:created>
  <dc:creator>chefscolpharma</dc:creator>
  <dc:description/>
  <cp:keywords/>
  <dc:language>en-US</dc:language>
  <cp:lastModifiedBy>KAREN HACHIN</cp:lastModifiedBy>
  <dcterms:modified xsi:type="dcterms:W3CDTF">2023-09-22T14:04:00Z</dcterms:modified>
  <cp:revision>2</cp:revision>
  <dc:subject/>
  <dc:title>ANNEXE III</dc:title>
</cp:coreProperties>
</file>