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3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5953"/>
        <w:gridCol w:w="1560"/>
        <w:gridCol w:w="2693"/>
        <w:gridCol w:w="1701"/>
        <w:gridCol w:w="3402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1445</wp:posOffset>
                      </wp:positionH>
                      <wp:positionV relativeFrom="paragraph">
                        <wp:posOffset>-538480</wp:posOffset>
                      </wp:positionV>
                      <wp:extent cx="365760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219075" cy="189230"/>
                                        <wp:effectExtent l="0" t="0" r="0" b="0"/>
                                        <wp:docPr id="2" name="il_f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l_f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Les inscriptions doivent se faire 30 jours avant la date prévue du modu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37.5pt;mso-wrap-distance-left:9.05pt;mso-wrap-distance-right:9.05pt;mso-wrap-distance-top:0pt;mso-wrap-distance-bottom:0pt;margin-top:-42.4pt;mso-position-vertical-relative:text;margin-left:-1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drawing>
                                <wp:inline distT="0" distB="0" distL="0" distR="0">
                                  <wp:extent cx="219075" cy="189230"/>
                                  <wp:effectExtent l="0" t="0" r="0" b="0"/>
                                  <wp:docPr id="3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  <w:t>Les inscriptions doivent se faire 30 jours avant la date prévue du modu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 ENSEIGNEMENTS OBLIGATOI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r-Rég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esponsab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ieu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EPIDEMIOLOGIE – ETIOLOGIE – BIOLOGIE DES CANC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rPr/>
            </w:pPr>
            <w:r>
              <w:rPr>
                <w:rFonts w:cs="Calibri" w:ascii="Calibri" w:hAnsi="Calibri"/>
              </w:rPr>
              <w:t>France - 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Pr MOUSSEAU / Pr BALO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0"/>
              <w:jc w:val="center"/>
              <w:rPr>
                <w:rFonts w:ascii="Calibri" w:hAnsi="Calibri" w:cs="Calibri"/>
                <w:bCs w:val="false"/>
                <w:i/>
                <w:i/>
                <w:color w:val="808080"/>
              </w:rPr>
            </w:pPr>
            <w:r>
              <w:rPr>
                <w:rFonts w:cs="Calibri" w:ascii="Calibri" w:hAnsi="Calibri"/>
                <w:bCs w:val="false"/>
                <w:i/>
                <w:color w:val="808080"/>
              </w:rPr>
              <w:t>Novembre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ENOB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04 76 76 54 3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BWoitellier@chu-grenoble.fr</w:t>
              </w:r>
            </w:hyperlink>
          </w:p>
        </w:tc>
      </w:tr>
      <w:tr>
        <w:trPr>
          <w:trHeight w:val="65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BILAN PRETHERAPEUTIQUE – METHODES DE TRAITEMENTS ANTICANCEREUX -  TRAITEMENTS SYMPTOMATIQU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France - 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Pr COLOM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 au 28 Mars 20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ONTPELLI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04 67 61 30 0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  <w:lang w:val="en-US"/>
              </w:rPr>
              <w:t>y</w:t>
            </w:r>
            <w:hyperlink r:id="rId5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en-US"/>
                </w:rPr>
                <w:t>oussef.kamhi@icm.unicancer.fr</w:t>
              </w:r>
            </w:hyperlink>
            <w:r>
              <w:rPr>
                <w:rFonts w:cs="Calibri" w:ascii="Calibri" w:hAnsi="Calibri"/>
                <w:color w:val="0000FF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PREVENTION  - DEPISTAGE - SURVEILLANCE et EXPRESSION DES  RESULTA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France - 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Pr MERROUCHE /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Dr S. SERVAGI-VERN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Calibri" w:hAnsi="Calibri" w:cs="Calibri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808080"/>
              </w:rPr>
              <w:t>Janvier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EIM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me Dorémus et Mme Sim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03 26 50 42.55 ou 03 26 50 43 9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  <w:t>enseignement@reims.unicancer.fr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aps/>
                <w:sz w:val="18"/>
                <w:szCs w:val="18"/>
              </w:rPr>
              <w:t>SOINS ONCOLOGIQUES DE SUPPORT, éthiques, RESPONSABILITES MEDICALES, ASPECTS juridiques et psychologiques en cancérolog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/>
            </w:pPr>
            <w:r>
              <w:rPr>
                <w:rFonts w:cs="Calibri" w:ascii="Calibri" w:hAnsi="Calibri"/>
                <w:b/>
                <w:color w:val="000000"/>
              </w:rPr>
              <w:t>France - 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 DUFFAU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Calibri" w:hAnsi="Calibri" w:cs="Calibri"/>
                <w:b/>
                <w:b/>
                <w:bCs/>
                <w:i/>
                <w:i/>
                <w:color w:val="808080"/>
              </w:rPr>
            </w:pPr>
            <w:r>
              <w:rPr>
                <w:rFonts w:cs="Calibri" w:ascii="Calibri" w:hAnsi="Calibri"/>
                <w:b/>
                <w:i/>
                <w:color w:val="808080"/>
              </w:rPr>
              <w:t>Décembre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SEIL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a Timone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 91 38 57 0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eve.tomi@ap-hm.fr</w:t>
              </w:r>
            </w:hyperlink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ENSEIGNEMENTS OPTIONNELS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FF00FF"/>
              </w:rPr>
            </w:pPr>
            <w:r>
              <w:rPr>
                <w:rFonts w:cs="Calibri" w:ascii="Calibri" w:hAnsi="Calibri"/>
                <w:b/>
                <w:i/>
                <w:color w:val="FF00FF"/>
                <w:sz w:val="22"/>
              </w:rPr>
              <w:t>5 modules au choix dont 2 obligatoires spécifiques à chaque option</w:t>
            </w:r>
          </w:p>
        </w:tc>
      </w:tr>
      <w:tr>
        <w:trPr>
          <w:trHeight w:val="52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ATOMOPATHOLOGIE et CYTOLOGIE TUMORALES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France - E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 PENA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808080"/>
              </w:rPr>
            </w:pPr>
            <w:r>
              <w:rPr>
                <w:rFonts w:cs="Calibri" w:ascii="Calibri" w:hAnsi="Calibri"/>
                <w:b/>
                <w:i/>
                <w:color w:val="808080"/>
              </w:rPr>
              <w:t>Fin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CLERMONT FERR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 xml:space="preserve">04 73 27 84 12 / </w:t>
            </w:r>
            <w:hyperlink r:id="rId7">
              <w:r>
                <w:rPr>
                  <w:rStyle w:val="InternetLink"/>
                  <w:rFonts w:cs="Calibri" w:ascii="Calibri" w:hAnsi="Calibri"/>
                  <w:bCs/>
                  <w:sz w:val="18"/>
                  <w:szCs w:val="18"/>
                  <w:lang w:val="en-US"/>
                </w:rPr>
                <w:t>pascal.sedlak@cjp.fr</w:t>
              </w:r>
            </w:hyperlink>
          </w:p>
        </w:tc>
      </w:tr>
      <w:tr>
        <w:trPr>
          <w:trHeight w:val="52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 Luc XER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808080"/>
              </w:rPr>
            </w:pPr>
            <w:r>
              <w:rPr>
                <w:rFonts w:cs="Calibri" w:ascii="Calibri" w:hAnsi="Calibri"/>
                <w:b/>
                <w:i/>
                <w:color w:val="808080"/>
              </w:rPr>
              <w:t>Décembre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RSEIL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04 91 22 33 59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/  </w:t>
            </w:r>
            <w:hyperlink r:id="rId8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ifcm@ipc.unicancer.fr</w:t>
              </w:r>
            </w:hyperlink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OLOGIE APPROFONDIE DU CANCER (1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nétique et facteurs de croissa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an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France - E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 THY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Calibri" w:hAnsi="Calibri" w:cs="Calibri"/>
                <w:b/>
                <w:b/>
                <w:bCs/>
                <w:i/>
                <w:i/>
                <w:color w:val="808080"/>
              </w:rPr>
            </w:pPr>
            <w:r>
              <w:rPr>
                <w:rFonts w:cs="Calibri" w:ascii="Calibri" w:hAnsi="Calibri"/>
                <w:b/>
                <w:bCs/>
                <w:i/>
                <w:color w:val="808080"/>
              </w:rPr>
              <w:t>Février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4 92 03 15 2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val="en-US"/>
              </w:rPr>
              <w:t>audrey.piquet@nice.unicancer.fr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OLOGIE APPROFONDIE DU CANCER (2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munolog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an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before="60" w:after="0"/>
              <w:rPr/>
            </w:pPr>
            <w:r>
              <w:rPr>
                <w:rFonts w:cs="Calibri" w:ascii="Calibri" w:hAnsi="Calibri"/>
              </w:rPr>
              <w:t>France - 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 GHIRINGHELL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 BO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Calibri" w:hAnsi="Calibri" w:cs="Calibri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808080"/>
              </w:rPr>
              <w:t>Octobre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JO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03 80 73 75 06 </w:t>
            </w: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  <w:t>BArnoult@cgfl.fr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ESANÇON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CEROLOGIE THORACIQUE, CUTANEE ET CERVICO-FACI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an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rPr/>
            </w:pPr>
            <w:r>
              <w:rPr>
                <w:rFonts w:cs="Calibri" w:ascii="Calibri" w:hAnsi="Calibri"/>
              </w:rPr>
              <w:t>France - 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 RIVO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, 16 et 17 octobre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</w:rPr>
              <w:t>LYON</w:t>
            </w:r>
          </w:p>
          <w:p>
            <w:pPr>
              <w:pStyle w:val="Heading7"/>
              <w:rPr/>
            </w:pPr>
            <w:r>
              <w:rPr>
                <w:rFonts w:eastAsia="Wingdings" w:cs="Wingdings" w:ascii="Wingdings" w:hAnsi="Wingdings"/>
                <w:bCs w:val="false"/>
                <w:sz w:val="18"/>
                <w:szCs w:val="18"/>
              </w:rPr>
              <w:t></w:t>
            </w:r>
            <w:r>
              <w:rPr>
                <w:rFonts w:eastAsia="Calibri" w:cs="Calibri" w:ascii="Calibri" w:hAnsi="Calibri"/>
                <w:bCs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04 78 78 28 08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color w:val="0000FF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genevieve.leroy@lyon.unicancer.fr</w:t>
              </w:r>
            </w:hyperlink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ANCEROLOGIE DIGESTIVE ET UROLOGIQU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an/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France - 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before="6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r RIVO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before="60" w:after="0"/>
              <w:rPr>
                <w:rFonts w:ascii="Calibri" w:hAnsi="Calibri" w:cs="Calibri"/>
                <w:i/>
                <w:i/>
                <w:iCs/>
                <w:color w:val="808080"/>
              </w:rPr>
            </w:pPr>
            <w:r>
              <w:rPr>
                <w:rFonts w:cs="Calibri" w:ascii="Calibri" w:hAnsi="Calibri"/>
                <w:i/>
                <w:iCs/>
                <w:color w:val="808080"/>
              </w:rPr>
              <w:t>Octobre 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YON</w:t>
            </w:r>
          </w:p>
          <w:p>
            <w:pPr>
              <w:pStyle w:val="Heading7"/>
              <w:rPr/>
            </w:pPr>
            <w:r>
              <w:rPr>
                <w:rFonts w:eastAsia="Wingdings" w:cs="Wingdings" w:ascii="Wingdings" w:hAnsi="Wingdings"/>
                <w:bCs w:val="false"/>
                <w:sz w:val="18"/>
                <w:szCs w:val="18"/>
              </w:rPr>
              <w:t></w:t>
            </w:r>
            <w:r>
              <w:rPr>
                <w:rFonts w:eastAsia="Calibri" w:cs="Calibri" w:ascii="Calibri" w:hAnsi="Calibri"/>
                <w:bCs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04 78 78 28 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genevieve.leroy@lyon.unicancer.fr</w:t>
              </w:r>
            </w:hyperlink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CEROLOGIE GERIATRIQU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France - 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Pr RIVOIRE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TERRET – Dr ALBR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 et 25 avril 2018</w:t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18"/>
                <w:szCs w:val="18"/>
              </w:rPr>
              <w:t>Nb places limité à 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YON</w:t>
            </w:r>
          </w:p>
          <w:p>
            <w:pPr>
              <w:pStyle w:val="Heading7"/>
              <w:rPr/>
            </w:pPr>
            <w:r>
              <w:rPr>
                <w:rFonts w:eastAsia="Wingdings" w:cs="Wingdings" w:ascii="Wingdings" w:hAnsi="Wingdings"/>
                <w:bCs w:val="false"/>
                <w:sz w:val="18"/>
                <w:szCs w:val="18"/>
              </w:rPr>
              <w:t></w:t>
            </w:r>
            <w:r>
              <w:rPr>
                <w:rFonts w:eastAsia="Calibri" w:cs="Calibri" w:ascii="Calibri" w:hAnsi="Calibri"/>
                <w:bCs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04 78 78 28 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genevieve.leroy@lyon.unicancer.fr</w:t>
              </w:r>
            </w:hyperlink>
            <w:r>
              <w:rPr>
                <w:rFonts w:cs="Calibri" w:ascii="Calibri" w:hAnsi="Calibri"/>
                <w:color w:val="0000FF"/>
              </w:rPr>
              <w:t xml:space="preserve">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CEROLOGIE HEMATOLOGIQU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an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France - 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 VIEN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Dr BOUABDALL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 et 13 avril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RSEILL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04 91 22 33 59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/  </w:t>
            </w:r>
            <w:hyperlink r:id="rId1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ifcm@ipc.unicancer.fr</w:t>
              </w:r>
            </w:hyperlink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ANCEROLOGIE MAMMAIRE ET GYNECOLOGIQU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an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rPr/>
            </w:pPr>
            <w:r>
              <w:rPr>
                <w:rFonts w:cs="Calibri" w:ascii="Calibri" w:hAnsi="Calibri"/>
              </w:rPr>
              <w:t>France - 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 COUT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 FUMOLE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Calibri" w:hAnsi="Calibri" w:cs="Calibr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Mai/Juin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 xml:space="preserve">DIJON </w:t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nl-NL"/>
              </w:rPr>
            </w:pPr>
            <w:r>
              <w:rPr>
                <w:rFonts w:eastAsia="Wingdings" w:cs="Wingdings" w:ascii="Wingdings" w:hAnsi="Wingdings"/>
                <w:bCs w:val="false"/>
                <w:sz w:val="18"/>
                <w:szCs w:val="18"/>
              </w:rPr>
              <w:t>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03 80 73 75 0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nl-NL"/>
              </w:rPr>
              <w:t xml:space="preserve">/ </w:t>
            </w:r>
            <w:r>
              <w:rPr>
                <w:rFonts w:cs="Calibri" w:ascii="Calibri" w:hAnsi="Calibri"/>
                <w:b w:val="false"/>
                <w:color w:val="0000FF"/>
                <w:sz w:val="18"/>
                <w:szCs w:val="18"/>
                <w:u w:val="single"/>
                <w:lang w:val="nl-NL"/>
              </w:rPr>
              <w:t>BArnoult@cgfl.fr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nl-NL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CEROLOGIE PEDIATRIQUE (1)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an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ascii="Calibri" w:hAnsi="Calibri" w:cs="Calibri"/>
                <w:color w:val="008000"/>
                <w:sz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</w:rPr>
              <w:t>Module ouvert aux 3 régions (organisé par région Oues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 M.A. MAH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 I. PELLI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18"/>
                <w:szCs w:val="18"/>
              </w:rPr>
              <w:t>Fin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NTES</w:t>
            </w:r>
          </w:p>
        </w:tc>
      </w:tr>
      <w:tr>
        <w:trPr>
          <w:trHeight w:val="5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CEROLOGIE PEDIATRIQUE (2)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an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ascii="Calibri" w:hAnsi="Calibri" w:cs="Calibri"/>
                <w:b/>
                <w:b/>
                <w:color w:val="008000"/>
                <w:sz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</w:rPr>
              <w:t>Module ouvert aux 3 régions organisé par la région Ou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 M.A. MAH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 I. Pellie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80808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ANTES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RCOME DE L’ADUL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IOMES DU SYSTEME NERVEUX CENTRAL DE L’ADUL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an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France - 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before="60" w:after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r VERREL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 B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Calibri" w:hAnsi="Calibri" w:cs="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808080"/>
                <w:sz w:val="18"/>
                <w:szCs w:val="18"/>
              </w:rPr>
              <w:t>Octobre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LERMONT FERRAND</w:t>
            </w:r>
          </w:p>
          <w:p>
            <w:pPr>
              <w:pStyle w:val="Normal"/>
              <w:jc w:val="center"/>
              <w:rPr>
                <w:rStyle w:val="Objectactive"/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 xml:space="preserve">04 73 27 80 05 / </w:t>
            </w:r>
            <w:hyperlink r:id="rId13" w:tgtFrame="_blank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Isabelle.TINET@cjp.fr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 xml:space="preserve">04 73 27 84 12 : </w:t>
            </w:r>
            <w:hyperlink r:id="rId14" w:tgtFrame="_blank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Pascal.SEDLAK@cjp.fr</w:t>
              </w:r>
            </w:hyperlink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IRURGIE ONCOLOGIQU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E36C0A"/>
                <w:sz w:val="16"/>
                <w:szCs w:val="16"/>
              </w:rPr>
              <w:t>Modu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ascii="Calibri" w:hAnsi="Calibri" w:cs="Calibri"/>
                <w:b/>
                <w:b/>
                <w:color w:val="E36C0A"/>
                <w:sz w:val="16"/>
              </w:rPr>
            </w:pPr>
            <w:r>
              <w:rPr>
                <w:rFonts w:cs="Calibri" w:ascii="Calibri" w:hAnsi="Calibri"/>
                <w:b/>
                <w:color w:val="E36C0A"/>
                <w:sz w:val="16"/>
                <w:szCs w:val="16"/>
              </w:rPr>
              <w:t>ouvert aux 3 régions organisé par la région 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 GUILLEMI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 MARCH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 et 23 novembre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N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stitut de Cancérologie de Lorrai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me Rousselot 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 w:val="false"/>
                <w:sz w:val="18"/>
                <w:szCs w:val="18"/>
              </w:rPr>
              <w:t></w:t>
            </w: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03 83 59 83 1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  <w:t>enseignements@nancy.unicancer.fr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THODE ETHIQUE ET ENCADREMENT REGLEMENTAIRE DE LA RECHERCHE CLINIQUE ET DE TRANSFERT EN CANCEROLOG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an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E36C0A"/>
                <w:sz w:val="16"/>
                <w:szCs w:val="16"/>
              </w:rPr>
              <w:t>Module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E36C0A"/>
                <w:sz w:val="16"/>
                <w:szCs w:val="16"/>
              </w:rPr>
              <w:t>ouvert aux 3 régions organisé par la région 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 PIVO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 BONNETA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Calibri" w:hAnsi="Calibri" w:cs="Calibr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808080"/>
                <w:sz w:val="18"/>
                <w:szCs w:val="18"/>
              </w:rPr>
              <w:t>Début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SANÇO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Calibri" w:hAnsi="Calibri"/>
                  <w:bCs/>
                  <w:sz w:val="18"/>
                  <w:szCs w:val="18"/>
                </w:rPr>
                <w:t>delphine.godin_gallinet@univ-fcomte.fr</w:t>
              </w:r>
            </w:hyperlink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IOBIOLOG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ous les 4 a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</w:rPr>
              <w:t>Module ouvert aux 3 régions organisé par la région Ou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 LARTIGA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 DUBR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18"/>
                <w:szCs w:val="18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OUEN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me TOUTAIN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cs="Calibri" w:ascii="Calibri" w:hAnsi="Calibri"/>
                <w:sz w:val="18"/>
                <w:szCs w:val="18"/>
              </w:rPr>
              <w:t> : 02 32 08 22 62</w:t>
            </w:r>
          </w:p>
        </w:tc>
      </w:tr>
      <w:tr>
        <w:trPr>
          <w:trHeight w:val="115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SEAUX DE SANTE, ORGANISATION ET RESEAUX DE CANCEROLOGIE (1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SEAUX DE SANTE, ORGANISATION ET RESEAUX DE CANCEROLOGIE (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an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ascii="Calibri" w:hAnsi="Calibri" w:cs="Calibri"/>
                <w:b/>
                <w:b/>
                <w:color w:val="008000"/>
                <w:sz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</w:rPr>
              <w:t>Module ouvert aux 3 régions organisé par la rég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</w:rPr>
              <w:t>Ile-de-Fr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 J.P. LOTZ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 S. BUR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18"/>
                <w:szCs w:val="18"/>
              </w:rPr>
              <w:t>Fin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AR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Hôpital Pitié-Salpêtrièr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Carole Juge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01 56 01 67 62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hyperlink r:id="rId16">
              <w:r>
                <w:rPr>
                  <w:rStyle w:val="InternetLink"/>
                  <w:rFonts w:cs="Tahoma" w:ascii="Calibri" w:hAnsi="Calibri"/>
                  <w:sz w:val="18"/>
                  <w:szCs w:val="18"/>
                </w:rPr>
                <w:t>Carole.juge_briton@upmc.fr</w:t>
              </w:r>
            </w:hyperlink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INS DE SUPPORT EN CANCEROLOG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rPr/>
            </w:pPr>
            <w:r>
              <w:rPr>
                <w:rFonts w:cs="Calibri" w:ascii="Calibri" w:hAnsi="Calibri"/>
              </w:rPr>
              <w:t>France - 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0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8"/>
                <w:szCs w:val="18"/>
                <w:lang w:val="nl-NL"/>
              </w:rPr>
              <w:t>Pr LAV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nl-NL"/>
              </w:rPr>
              <w:t>8 et 9 Février 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nl-NL"/>
              </w:rPr>
              <w:t>GRENOB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04 76 76 54 3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nl-NL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BWoitellier@chu-grenoble.fr</w:t>
              </w:r>
            </w:hyperlink>
          </w:p>
        </w:tc>
      </w:tr>
      <w:tr>
        <w:trPr>
          <w:trHeight w:val="71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nl-NL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AITEMENTS MEDICAUX DES CANCERS (1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himiothérapie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Heading7"/>
              <w:spacing w:before="60" w:after="0"/>
              <w:rPr/>
            </w:pPr>
            <w:r>
              <w:rPr>
                <w:rFonts w:cs="Calibri" w:ascii="Calibri" w:hAnsi="Calibri"/>
              </w:rPr>
              <w:t>France - 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r MAG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1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808080"/>
                <w:sz w:val="18"/>
                <w:szCs w:val="18"/>
                <w:lang w:val="nl-NL"/>
              </w:rPr>
              <w:t>Fin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INT-ETIEN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me Hamm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cs="Calibri" w:ascii="Calibri" w:hAnsi="Calibri"/>
                <w:sz w:val="18"/>
                <w:szCs w:val="18"/>
              </w:rPr>
              <w:t>. : 04 77 91 71 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lvie.Hamm@icloire.fr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AITEMENTS MEDICAUX DES CANCERS (2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ormonothérapie -Thérapie ciblée                       Option Médeci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 modules ensemble en alternance St-Etienne / Clermont-Ferrand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 VERELLE / Pr B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Cs w:val="false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808080"/>
                <w:sz w:val="18"/>
                <w:szCs w:val="18"/>
                <w:lang w:val="nl-NL"/>
              </w:rPr>
              <w:t>Fin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LERMONT-FERRAND</w:t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Mme Perfetti</w:t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Courier New"/>
                <w:sz w:val="18"/>
                <w:szCs w:val="18"/>
                <w:lang w:val="en-US"/>
              </w:rPr>
            </w:pPr>
            <w:hyperlink r:id="rId18">
              <w:r>
                <w:rPr>
                  <w:rStyle w:val="InternetLink"/>
                  <w:rFonts w:cs="Courier New" w:ascii="Calibri" w:hAnsi="Calibri"/>
                  <w:sz w:val="18"/>
                  <w:szCs w:val="18"/>
                  <w:lang w:val="en-US"/>
                </w:rPr>
                <w:t>eperfetti@chu-clermontferrand.fr</w:t>
              </w:r>
            </w:hyperlink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>Mme Barrière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Courier New" w:ascii="Calibri" w:hAnsi="Calibri"/>
                  <w:sz w:val="18"/>
                  <w:szCs w:val="18"/>
                </w:rPr>
                <w:t>jbarriere@chu-clermontferrand.fr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ourier New" w:ascii="Calibri" w:hAnsi="Calibri"/>
                <w:sz w:val="18"/>
                <w:szCs w:val="18"/>
              </w:rPr>
              <w:t>04 73 75 00 74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AGERIE DIAGNOSTIQUE ET THERAPEUTIQUE EN CANCEROLOGIE (1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pects méthodologiques</w:t>
              <w:tab/>
              <w:t xml:space="preserve"> Option Imagerie</w:t>
              <w:tab/>
              <w:tab/>
              <w:t>DES et DES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Calibri" w:ascii="Calibri" w:hAnsi="Calibri"/>
              </w:rPr>
              <w:t>France - Es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 MERROUCHE 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r SERVAGI-VERNAT /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 GUILLEMI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et 13 Mars 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Nb places limité à 7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IM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me Dorémus et Mme Sim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03 26 50 42.55 ou 03 26 50 43 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  <w:t>enseignement@reims.unicancer.fr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AGERIE DIAGNOSTIQUE ET THERAPEUTIQUE EN CANCEROLOGIE (2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pects pathologie d’organe</w:t>
              <w:tab/>
              <w:t>Option Imagerie</w:t>
              <w:tab/>
              <w:t>DES et DES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ites Internet : Ile de France : DESC cancérologie Ile de France </w:t>
        <w:tab/>
        <w:tab/>
        <w:tab/>
        <w:tab/>
        <w:tab/>
        <w:tab/>
        <w:tab/>
        <w:tab/>
        <w:tab/>
        <w:t xml:space="preserve">France-Ouest : </w:t>
      </w:r>
      <w:hyperlink r:id="rId20">
        <w:r>
          <w:rPr>
            <w:rStyle w:val="InternetLink"/>
            <w:rFonts w:cs="Calibri" w:ascii="Calibri" w:hAnsi="Calibri"/>
          </w:rPr>
          <w:t>www.cancero-ouest.univ-tours.fr</w:t>
        </w:r>
      </w:hyperlink>
      <w:r>
        <w:rPr>
          <w:rFonts w:cs="Calibri" w:ascii="Calibri" w:hAnsi="Calibri"/>
          <w:b/>
        </w:rPr>
        <w:t xml:space="preserve">  </w:t>
      </w:r>
    </w:p>
    <w:sectPr>
      <w:headerReference w:type="default" r:id="rId21"/>
      <w:footerReference w:type="default" r:id="rId22"/>
      <w:type w:val="nextPage"/>
      <w:pgSz w:orient="landscape" w:w="16838" w:h="11906"/>
      <w:pgMar w:left="567" w:right="567" w:gutter="0" w:header="454" w:top="510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0"/>
      <w:jc w:val="center"/>
      <w:rPr/>
    </w:pPr>
    <w:r>
      <w:rPr>
        <w:rFonts w:cs="Calibri" w:ascii="Calibri" w:hAnsi="Calibri"/>
        <w:b/>
        <w:sz w:val="16"/>
        <w:szCs w:val="16"/>
      </w:rPr>
      <w:t xml:space="preserve">Professeur RIVOIRE </w:t>
    </w:r>
    <w:r>
      <w:rPr>
        <w:rFonts w:cs="Calibri" w:ascii="Calibri" w:hAnsi="Calibri"/>
        <w:sz w:val="16"/>
        <w:szCs w:val="16"/>
      </w:rPr>
      <w:t xml:space="preserve">Coordinateur DESC de Cancérologie de la FRANCE de l’EST Département de Chirurgie Carcinologique </w:t>
    </w:r>
  </w:p>
  <w:p>
    <w:pPr>
      <w:pStyle w:val="Footer"/>
      <w:ind w:left="480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Centre Léon-Bérard – 28 rue Laënnec – 69373 Lyon Cédex 08    Tél : 04 78 78 28 08 – Fax 04 78 78 28 55 – e.mail : genevieve.leroy@lyon.unicancer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ALENDRIER DES MODULES DU D.E.S.C de Cancérologie FRANCE-EST</w:t>
    </w:r>
  </w:p>
  <w:p>
    <w:pPr>
      <w:pStyle w:val="Header"/>
      <w:jc w:val="center"/>
      <w:rPr/>
    </w:pPr>
    <w:r>
      <w:rPr>
        <w:rFonts w:cs="Calibri" w:ascii="Calibri" w:hAnsi="Calibri"/>
        <w:b/>
        <w:sz w:val="16"/>
        <w:szCs w:val="16"/>
      </w:rPr>
      <w:t xml:space="preserve">Année Universitaire 2017-2018 </w:t>
    </w:r>
    <w:r>
      <w:rPr>
        <w:rFonts w:cs="Calibri" w:ascii="Calibri" w:hAnsi="Calibri"/>
        <w:sz w:val="16"/>
        <w:szCs w:val="16"/>
      </w:rPr>
      <w:t>(mise à jour 19-01-201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Objectactive">
    <w:name w:val="object-active"/>
    <w:basedOn w:val="Policepardfaut"/>
    <w:qFormat/>
    <w:rPr/>
  </w:style>
  <w:style w:type="character" w:styleId="Object">
    <w:name w:val="object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color w:val="000000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Woitellier@chu-grenoble.fr" TargetMode="External"/><Relationship Id="rId5" Type="http://schemas.openxmlformats.org/officeDocument/2006/relationships/hyperlink" Target="mailto:youssef.kamhi@icm.unicancer.fr" TargetMode="External"/><Relationship Id="rId6" Type="http://schemas.openxmlformats.org/officeDocument/2006/relationships/hyperlink" Target="mailto:eve.tomi@ap-hm.fr" TargetMode="External"/><Relationship Id="rId7" Type="http://schemas.openxmlformats.org/officeDocument/2006/relationships/hyperlink" Target="mailto:pascal.sedlak@cjp.fr" TargetMode="External"/><Relationship Id="rId8" Type="http://schemas.openxmlformats.org/officeDocument/2006/relationships/hyperlink" Target="mailto:ifcm@ipc.unicancer.fr" TargetMode="External"/><Relationship Id="rId9" Type="http://schemas.openxmlformats.org/officeDocument/2006/relationships/hyperlink" Target="mailto:genevieve.leroy@lyon.unicancer.fr" TargetMode="External"/><Relationship Id="rId10" Type="http://schemas.openxmlformats.org/officeDocument/2006/relationships/hyperlink" Target="mailto:genevieve.leroy@lyon.unicancer.fr" TargetMode="External"/><Relationship Id="rId11" Type="http://schemas.openxmlformats.org/officeDocument/2006/relationships/hyperlink" Target="mailto:genevieve.leroy@lyon.unicancer.fr" TargetMode="External"/><Relationship Id="rId12" Type="http://schemas.openxmlformats.org/officeDocument/2006/relationships/hyperlink" Target="mailto:ifcm@ipc.unicancer.fr" TargetMode="External"/><Relationship Id="rId13" Type="http://schemas.openxmlformats.org/officeDocument/2006/relationships/hyperlink" Target="mailto:Isabelle.TINET@cjp.fr" TargetMode="External"/><Relationship Id="rId14" Type="http://schemas.openxmlformats.org/officeDocument/2006/relationships/hyperlink" Target="mailto:Pascal.SEDLAK@cjp.fr" TargetMode="External"/><Relationship Id="rId15" Type="http://schemas.openxmlformats.org/officeDocument/2006/relationships/hyperlink" Target="mailto:delphine.godin_gallinet@univ-fcomte.fr" TargetMode="External"/><Relationship Id="rId16" Type="http://schemas.openxmlformats.org/officeDocument/2006/relationships/hyperlink" Target="mailto:Carole.juge_briton@upmc.fr" TargetMode="External"/><Relationship Id="rId17" Type="http://schemas.openxmlformats.org/officeDocument/2006/relationships/hyperlink" Target="mailto:BWoitellier@chu-grenoble.fr" TargetMode="External"/><Relationship Id="rId18" Type="http://schemas.openxmlformats.org/officeDocument/2006/relationships/hyperlink" Target="mailto:eperfetti@chu-clermontferrand.fr" TargetMode="External"/><Relationship Id="rId19" Type="http://schemas.openxmlformats.org/officeDocument/2006/relationships/hyperlink" Target="mailto:jbarriere@chu-clermontferrand.fr" TargetMode="External"/><Relationship Id="rId20" Type="http://schemas.openxmlformats.org/officeDocument/2006/relationships/hyperlink" Target="http://www.cancero-ouest.univ-tours.fr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31:00Z</dcterms:created>
  <dc:creator>PARSEC</dc:creator>
  <dc:description/>
  <cp:keywords/>
  <dc:language>en-US</dc:language>
  <cp:lastModifiedBy>LEROY</cp:lastModifiedBy>
  <cp:lastPrinted>2018-01-19T16:12:00Z</cp:lastPrinted>
  <dcterms:modified xsi:type="dcterms:W3CDTF">2018-01-19T15:21:00Z</dcterms:modified>
  <cp:revision>9</cp:revision>
  <dc:subject/>
  <dc:title>3</dc:title>
</cp:coreProperties>
</file>