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APPEL À PROJET   /   POST-INTERNA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60020</wp:posOffset>
                </wp:positionV>
                <wp:extent cx="584454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60070"/>
                        </a:xfrm>
                        <a:prstGeom prst="rect"/>
                        <a:solidFill>
                          <a:srgbClr val="F7CAAC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Volet B : Profil de poste d’Assistant Spécialiste à Temps Partag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FF" strokeweight="0pt" style="position:absolute;rotation:-0;width:460.2pt;height:44.1pt;mso-wrap-distance-left:9.05pt;mso-wrap-distance-right:9.05pt;mso-wrap-distance-top:0pt;mso-wrap-distance-bottom:0pt;margin-top:12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Volet B : Profil de poste d’Assistant Spécialiste à Temps Parta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se de poste souhaitée</w:t>
      </w:r>
      <w:r>
        <w:rPr>
          <w:rFonts w:cs="Arial" w:ascii="Arial" w:hAnsi="Arial"/>
          <w:bCs/>
          <w:sz w:val="22"/>
          <w:szCs w:val="22"/>
        </w:rPr>
        <w:t xml:space="preserve">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798411238"/>
      <w:bookmarkStart w:id="1" w:name="__Fieldmark__0_798411238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i 2022</w:t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798411238"/>
      <w:bookmarkStart w:id="3" w:name="__Fieldmark__1_798411238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vembre 2022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798411238"/>
      <w:bookmarkStart w:id="5" w:name="__Fieldmark__2_798411238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i 2023</w:t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– Etablissement Principal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vice de Rattachement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 de Service :</w:t>
        <w:tab/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– Etablissement Secondair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ce de Rattachement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 de servic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right="-85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otité d’affectation :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 - ETAT CIVIL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e naissanc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’usag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ionalité 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uivi  actuellement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3_798411238"/>
      <w:bookmarkStart w:id="7" w:name="__Fieldmark__3_798411238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ecine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798411238"/>
      <w:bookmarkStart w:id="9" w:name="__Fieldmark__4_798411238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armacie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798411238"/>
      <w:bookmarkStart w:id="11" w:name="__Fieldmark__5_798411238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798411238"/>
      <w:bookmarkStart w:id="13" w:name="__Fieldmark__6_798411238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6663" w:leader="none"/>
          <w:tab w:val="left" w:pos="9072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 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 cou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obtenu en : </w:t>
        <w:tab/>
      </w:r>
    </w:p>
    <w:p>
      <w:pPr>
        <w:pStyle w:val="Normal"/>
        <w:tabs>
          <w:tab w:val="clear" w:pos="709"/>
          <w:tab w:val="left" w:pos="3969" w:leader="dot"/>
          <w:tab w:val="left" w:pos="6663" w:leader="none"/>
          <w:tab w:val="left" w:pos="9072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 de :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 cou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obtenu en : </w:t>
        <w:tab/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798411238"/>
      <w:bookmarkStart w:id="15" w:name="__Fieldmark__7_798411238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situation (diplômes obtenus les années précédentes, etc.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onnées personnelles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Adresse……………………………………………………………………………………………………. 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éléphone portabl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rriel : …………………………………………….………….@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 xml:space="preserve">II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née de réussite à l’Examen Classant National :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ng de classement :……………./………………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culté d’origine : </w:t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es d’interna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ge hors subdivision</w:t>
      </w:r>
      <w:r>
        <w:rPr>
          <w:rFonts w:cs="Arial" w:ascii="Arial" w:hAnsi="Arial"/>
          <w:bCs/>
          <w:sz w:val="22"/>
          <w:szCs w:val="22"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798411238"/>
      <w:bookmarkStart w:id="17" w:name="__Fieldmark__8_798411238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798411238"/>
      <w:bookmarkStart w:id="19" w:name="__Fieldmark__9_798411238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0_798411238"/>
      <w:bookmarkStart w:id="21" w:name="__Fieldmark__10_798411238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Etablissement d’affectation</w:t>
      </w:r>
      <w:r>
        <w:rPr>
          <w:rFonts w:cs="Arial" w:ascii="Arial" w:hAnsi="Arial"/>
          <w:i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prévue de soutenance de thèse d’exercice :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Date de validation du DES :…………………………………………….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</w:rPr>
        <w:t>→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Le DES doit avoir été validé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vant la prise de fonction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7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prévue de validation du DESC (le cas échéant)………………………………………</w:t>
      </w:r>
    </w:p>
    <w:p>
      <w:pPr>
        <w:pStyle w:val="Normal"/>
        <w:shd w:fill="FABF8F" w:val="clear"/>
        <w:autoSpaceDE w:val="false"/>
        <w:spacing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t xml:space="preserve">AUTRES FORMATIONS, </w:t>
      </w: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diplô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9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ublications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rites 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2" w:name="__Fieldmark__11_798411238"/>
      <w:bookmarkStart w:id="23" w:name="__Fieldmark__11_798411238"/>
      <w:bookmarkEnd w:id="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4" w:name="__Fieldmark__12_798411238"/>
      <w:bookmarkStart w:id="25" w:name="__Fieldmark__12_798411238"/>
      <w:bookmarkEnd w:id="2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les 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6" w:name="__Fieldmark__13_798411238"/>
      <w:bookmarkStart w:id="27" w:name="__Fieldmark__13_798411238"/>
      <w:bookmarkEnd w:id="2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8" w:name="__Fieldmark__14_798411238"/>
      <w:bookmarkStart w:id="29" w:name="__Fieldmark__14_798411238"/>
      <w:bookmarkEnd w:id="2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chées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0" w:name="__Fieldmark__15_798411238"/>
      <w:bookmarkStart w:id="31" w:name="__Fieldmark__15_798411238"/>
      <w:bookmarkEnd w:id="3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1er ou dernier auteu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333399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2" w:name="__Fieldmark__16_798411238"/>
      <w:bookmarkStart w:id="33" w:name="__Fieldmark__16_798411238"/>
      <w:bookmarkEnd w:id="3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utre rang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Aide à la préparation de l’ECN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0000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4"/>
          <w:szCs w:val="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rtification SIDES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4" w:name="__Fieldmark__17_798411238"/>
      <w:bookmarkStart w:id="35" w:name="__Fieldmark__17_798411238"/>
      <w:bookmarkEnd w:id="3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ui 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" w:name="__Fieldmark__18_798411238"/>
      <w:bookmarkStart w:id="37" w:name="__Fieldmark__18_798411238"/>
      <w:bookmarkEnd w:id="3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éro d’identification du dossier progressif (DP) et des 10 questions isolées rentrés sur la plateforme SIDES : 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II – Contexte (coopérations existantes, démographie médicale, …) :</w:t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color w:val="000000"/>
          <w:sz w:val="4"/>
          <w:szCs w:val="4"/>
        </w:rPr>
      </w:pPr>
      <w:r>
        <w:rPr>
          <w:rFonts w:eastAsia="Times New Roman" w:cs="Arial" w:ascii="Arial" w:hAnsi="Arial"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V – PRESENTATION DE L’ETABLISSEMENT EMPLOYEUR PRINCIPA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eu d’Exercice : </w:t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itulé de la spécialité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onnateur régional du DES / DESC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8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ffectif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éparts programmés (dates)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spitalo-Universitaires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U-PH, MCU-PH, PH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U-AH 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Quantification de l’activité</w:t>
      </w:r>
      <w:r>
        <w:rPr>
          <w:rFonts w:cs="Arial" w:ascii="Arial" w:hAnsi="Arial"/>
          <w:bCs/>
          <w:color w:val="0000FF"/>
        </w:rPr>
        <w:t> 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798411238"/>
            <w:bookmarkStart w:id="39" w:name="__Fieldmark__19_798411238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798411238"/>
            <w:bookmarkStart w:id="41" w:name="__Fieldmark__20_798411238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798411238"/>
            <w:bookmarkStart w:id="43" w:name="__Fieldmark__21_798411238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798411238"/>
            <w:bookmarkStart w:id="45" w:name="__Fieldmark__22_798411238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 – Descriptif / Projet de formation du candidat / Missions :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0"/>
          <w:lang w:val="en-US" w:eastAsia="en-US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cliniqu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ultations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Hospitalisations : </w:t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ctes chirurgicaux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pédagogiqu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drement d’internes dans l’établissement recruteur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drement d’internes dans l’établissement partenair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de recherche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projets de recherche cliniqu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la direction de thès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réunions de recherch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la publication des activités de recherche dans des revues scientifiqu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tion à des activités d’enseignement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éances de bibliographi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éunion de dossiers ou autres formation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à des réunions scientifiques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s transversales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cipation au développement des relations ville-hôpital, réseaux de médecins et de structures de santé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au développement et/ou de coordination de programmes d'éducation thérapeutique du patient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tion au développement et/ou de coordination de programmes de prévention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 xml:space="preserve">VI – Liens avec le projet médical partagé du GHT de rattachement : </w:t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II- PRESENTATION DE L’ETABLISSEMENT SECONDAIR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eu d’Exercice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itulé de la spécialité : 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 actue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es vacant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s en retraite (prévisions)</w:t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 temps plei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 temps part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 post-inter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îtres de Stage Universitaires (MSU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decins libéraux non M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Quantification de l’activité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798411238"/>
            <w:bookmarkStart w:id="47" w:name="__Fieldmark__23_798411238"/>
            <w:bookmarkEnd w:id="4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798411238"/>
            <w:bookmarkStart w:id="49" w:name="__Fieldmark__24_798411238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798411238"/>
            <w:bookmarkStart w:id="51" w:name="__Fieldmark__25_798411238"/>
            <w:bookmarkEnd w:id="5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6_798411238"/>
            <w:bookmarkStart w:id="53" w:name="__Fieldmark__26_798411238"/>
            <w:bookmarkEnd w:id="5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lits / Nombre de consultations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Agrément pour la formation des intern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cisez les agréments du servic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III- REPARTITION DU POSTE ENTRE LES DEUX ST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ion des modalités d’exercice et des conditions d’accue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odalités de partage du temps de travail, conditions de travail, formation, moyens mis à disposition de l’assistant, logement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u Temps partagé :</w:t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 temps passé dans chaque lieu d’exercice ne peut être inférieur à 50 % sur l’ensemble des deux années </w:t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>
          <w:rFonts w:ascii="Arial" w:hAnsi="Arial" w:cs="Arial"/>
        </w:rPr>
      </w:pPr>
      <w:r>
        <w:rPr>
          <w:rFonts w:cs="Arial" w:ascii="Arial" w:hAnsi="Arial"/>
        </w:rPr>
        <w:t>Une quotité minimale de temps doit être présente sur chaque établissement au long des 2 années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68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4"/>
          <w:szCs w:val="24"/>
          <w:lang w:val="en-US" w:eastAsia="en-US"/>
        </w:rPr>
        <w:t>PERSPECTIV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pective ultérieure au Post-Internat concernant le candidat et/ou la coopération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4"/>
          <w:szCs w:val="24"/>
          <w:lang w:val="en-US" w:eastAsia="en-US"/>
        </w:rPr>
        <w:t>Pour plus de renseignement sur le dispositif ASTP</w:t>
      </w:r>
    </w:p>
    <w:p>
      <w:pPr>
        <w:pStyle w:val="Normal"/>
        <w:spacing w:before="280" w:after="0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Vous pouvez contacter l’ARS Grand Est, Direction de la Stratégie, Département Ressources Humaines en Santé : </w:t>
      </w:r>
      <w:hyperlink r:id="rId2">
        <w:r>
          <w:rPr>
            <w:rStyle w:val="InternetLink"/>
            <w:rFonts w:eastAsia="Times New Roman" w:cs="Arial" w:ascii="Arial" w:hAnsi="Arial"/>
            <w:i/>
            <w:sz w:val="22"/>
            <w:szCs w:val="22"/>
          </w:rPr>
          <w:t>ars-grandest-rh-en-sante@ars.sante.fr</w:t>
        </w:r>
      </w:hyperlink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6"/>
          <w:szCs w:val="26"/>
          <w:lang w:val="en-US" w:eastAsia="en-US"/>
        </w:rPr>
        <w:t>Validation de la deman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3810</wp:posOffset>
                </wp:positionV>
                <wp:extent cx="6150610" cy="217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e Hospitalier Partenai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Personne référente du dossie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m ………………………………….. Prénom 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onctions…………………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il 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él : …………………………………………………………………………..…………..………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171.45pt;mso-wrap-distance-left:9.05pt;mso-wrap-distance-right:9.05pt;mso-wrap-distance-top:0pt;mso-wrap-distance-bottom:0pt;margin-top:-0.3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e Hospitalier Partenaire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Personne référente du dossier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om ………………………………….. Prénom ………………………………………….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onctions…………………………………………………………………………………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il ……………………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él : …………………………………………………………………………..…………..………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6"/>
          <w:szCs w:val="26"/>
          <w:lang w:val="en-US" w:eastAsia="en-US"/>
        </w:rPr>
        <w:t>Signatur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26"/>
          <w:szCs w:val="26"/>
          <w:lang w:val="en-US"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3"/>
      </w:tblGrid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onnateur universit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4673"/>
      </w:tblGrid>
      <w:tr>
        <w:trPr>
          <w:trHeight w:val="5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e Hospitali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U de REIMS</w:t>
            </w:r>
          </w:p>
        </w:tc>
      </w:tr>
      <w:tr>
        <w:trPr>
          <w:trHeight w:val="14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pô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88"/>
      </w:tblGrid>
      <w:tr>
        <w:trPr>
          <w:trHeight w:val="12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irecteur du Centre Hospitalier parten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Directeur des Affaires Médical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 CHU de REIM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776"/>
      </w:tblGrid>
      <w:tr>
        <w:trPr>
          <w:trHeight w:val="4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re Structure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 Doyen de l'UFR de Médecine de Reims</w:t>
            </w:r>
          </w:p>
        </w:tc>
      </w:tr>
      <w:tr>
        <w:trPr>
          <w:trHeight w:val="47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sponsable Administrati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cadrant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dame le Pr Bach Nga PHAM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fldChar w:fldCharType="begin"/>
      </w:r>
      <w:r>
        <w:rPr/>
        <w:instrText xml:space="preserve"> LINK Excel.Sheet.12 "Classeur1" "Feuil1!L6C2:L9C4" \a \f 4 \h  \* MERGEFORMAT </w:instrText>
      </w:r>
      <w:bookmarkStart w:id="54" w:name="_1636175574"/>
      <w:bookmarkEnd w:id="5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1 - soutenir sa thèse d’exercice </w:t>
      </w:r>
      <w:r>
        <w:rPr>
          <w:rFonts w:cs="Arial" w:ascii="Arial" w:hAnsi="Arial"/>
          <w:bCs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2 - avoir validé l’ensemble du DES avant </w:t>
      </w:r>
      <w:r>
        <w:rPr>
          <w:rFonts w:cs="Arial" w:ascii="Arial" w:hAnsi="Arial"/>
          <w:bCs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Cs/>
        </w:rPr>
        <w:t>Afin de pouvoir procéder à son inscription auprès de l’ordre des médecins avant sa prise de fonctions.</w:t>
      </w:r>
      <w:bookmarkStart w:id="55" w:name="_PictureBullets"/>
      <w:bookmarkEnd w:id="55"/>
    </w:p>
    <w:sectPr>
      <w:footerReference w:type="default" r:id="rId4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2"/>
      </w:rPr>
    </w:pPr>
    <w:r>
      <w:rPr>
        <w:i/>
        <w:sz w:val="22"/>
      </w:rPr>
      <w:t xml:space="preserve">APPI- </w:t>
    </w:r>
    <w:r>
      <w:rPr>
        <w:b/>
        <w:i/>
        <w:sz w:val="22"/>
      </w:rPr>
      <w:t>volet B-</w:t>
    </w:r>
    <w:r>
      <w:rPr>
        <w:i/>
        <w:sz w:val="22"/>
      </w:rPr>
      <w:t xml:space="preserve"> Profil de poste ASTP  2022 - 2023</w:t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grandest-rh-en-sante@ars.sante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3:00Z</dcterms:created>
  <dc:creator>gwr</dc:creator>
  <dc:description/>
  <cp:keywords/>
  <dc:language>en-US</dc:language>
  <cp:lastModifiedBy>CORALIE AUFOUR</cp:lastModifiedBy>
  <cp:lastPrinted>2020-12-28T09:23:00Z</cp:lastPrinted>
  <dcterms:modified xsi:type="dcterms:W3CDTF">2021-12-06T10:58:00Z</dcterms:modified>
  <cp:revision>5</cp:revision>
  <dc:subject/>
  <dc:title/>
</cp:coreProperties>
</file>