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/>
        <w:t xml:space="preserve">DESC de CANCEROLOGIE  </w:t>
      </w:r>
      <w:r>
        <w:rPr>
          <w:sz w:val="20"/>
        </w:rPr>
        <w:t>INTERREGION EST</w:t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b w:val="false"/>
          <w:bCs w:val="false"/>
        </w:rPr>
        <w:t>UFR SCIENCES DE SANTE  DIJON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/>
      </w:pPr>
      <w:r>
        <w:rPr>
          <w:b/>
          <w:bCs/>
        </w:rPr>
        <w:t xml:space="preserve">Module OPTIONNEL DESC N°7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/>
      </w:pPr>
      <w:r>
        <w:rPr>
          <w:b/>
          <w:bCs/>
        </w:rPr>
        <w:t>(+ ouvert aux étudiants DES PHASE SOCLE + hémato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bCs/>
        </w:rPr>
      </w:pPr>
      <w:r>
        <w:rPr>
          <w:b/>
          <w:bCs/>
        </w:rPr>
        <w:t>Immunologie des cancer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bCs/>
        </w:rPr>
      </w:pPr>
      <w:r>
        <w:rPr>
          <w:b/>
          <w:bCs/>
        </w:rPr>
        <w:t>Dijon les 25 et 26 oc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bCs/>
        </w:rPr>
      </w:pPr>
      <w:r>
        <w:rPr>
          <w:b/>
          <w:bCs/>
        </w:rPr>
        <w:t>Amphithéâtre CENTRE GEORGES-FRANÇOIS LECLER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bCs/>
        </w:rPr>
      </w:pPr>
      <w:r>
        <w:rPr>
          <w:b/>
          <w:bCs/>
        </w:rPr>
        <w:t>1, rue du Professeur Marion - 21079 DIJON Cedex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ULLETIN D’INSCRIP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3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</w:tblGrid>
      <w:tr>
        <w:trPr>
          <w:trHeight w:val="24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retourner à Mme Brigitte ARNOU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e Georges-François LECLER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rue Professeur Marion – BP 7798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79 DIJON Cedex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</w:rPr>
              <w:t>Fax 03 80 73 77.74    ou     courriel : barnoult@cgfl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</w:t>
      </w:r>
      <w:r>
        <w:rPr/>
        <w:t> 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nom</w:t>
      </w:r>
      <w:r>
        <w:rPr/>
        <w:t> 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léphone</w:t>
      </w:r>
      <w:r>
        <w:rPr/>
        <w:t> : ………………………………</w:t>
      </w:r>
      <w:r>
        <w:rPr>
          <w:b/>
          <w:bCs/>
        </w:rPr>
        <w:t xml:space="preserve"> adresse mail</w:t>
      </w:r>
      <w:r>
        <w:rPr/>
        <w:t> :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ulté de Médecine de rattach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ation en cours</w:t>
      </w:r>
      <w:r>
        <w:rPr/>
        <w:t xml:space="preserve">  </w:t>
        <w:tab/>
        <w:tab/>
        <w:t xml:space="preserve">DES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ée</w:t>
      </w:r>
      <w:r>
        <w:rPr/>
        <w:t> :</w:t>
        <w:tab/>
        <w:tab/>
        <w:tab/>
      </w:r>
      <w:r>
        <w:rPr>
          <w:b/>
          <w:bCs/>
        </w:rPr>
        <w:t>Op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Participera au </w:t>
      </w:r>
      <w:r>
        <w:rPr>
          <w:b/>
          <w:bCs/>
        </w:rPr>
        <w:t>DESC</w:t>
      </w:r>
      <w:r>
        <w:rPr/>
        <w:t xml:space="preserve"> </w:t>
      </w:r>
      <w:r>
        <w:rPr>
          <w:b/>
          <w:bCs/>
        </w:rPr>
        <w:t xml:space="preserve">MODULE optionnel 7 – Immunologie des cancers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articipera au déjeuner +/– plateau repas du 25 octobre 2018  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/>
      </w:pPr>
      <w:r>
        <w:rPr/>
        <w:t xml:space="preserve">Participera au déjeuner +/– plateau repas du 26 octobre 2018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     </w:t>
      </w:r>
      <w:r>
        <w:rPr/>
        <w:t>(ticket repas 4€ envir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D</w:t>
      </w:r>
      <w:r>
        <w:rPr>
          <w:b/>
          <w:bCs/>
          <w:color w:val="FF0000"/>
          <w:sz w:val="26"/>
          <w:szCs w:val="26"/>
        </w:rPr>
        <w:t>ate limite d’inscription. 10 OCTOBRE 2018     (nombre limite : 70)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B478E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8:00Z</dcterms:created>
  <dc:creator>CGFL</dc:creator>
  <dc:description/>
  <cp:keywords/>
  <dc:language>en-US</dc:language>
  <cp:lastModifiedBy>ARNOULT Brigitte</cp:lastModifiedBy>
  <cp:lastPrinted>2016-02-16T11:06:00Z</cp:lastPrinted>
  <dcterms:modified xsi:type="dcterms:W3CDTF">2018-07-02T07:11:00Z</dcterms:modified>
  <cp:revision>4</cp:revision>
  <dc:subject/>
  <dc:title>DES – DIS D’ONCOLOGIE – INTERREGION NORD-EST</dc:title>
</cp:coreProperties>
</file>