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953"/>
        <w:gridCol w:w="1560"/>
        <w:gridCol w:w="2693"/>
        <w:gridCol w:w="1701"/>
        <w:gridCol w:w="340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538480</wp:posOffset>
                      </wp:positionV>
                      <wp:extent cx="36576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19075" cy="189230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Les inscriptions doivent se faire 30 jours avant la date prévue du mo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7.5pt;mso-wrap-distance-left:9.05pt;mso-wrap-distance-right:9.05pt;mso-wrap-distance-top:0pt;mso-wrap-distance-bottom:0pt;margin-top:-42.4pt;mso-position-vertical-relative:text;margin-left:-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219075" cy="18923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es inscriptions doivent se faire 30 jours avant la date prévue du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ENSEIGNEMENTS OBLIGATO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-Rég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eu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PIDEMIOLOGIE – ETIOLOGIE – BIOLOGIE DES CANC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 MOUSS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center"/>
              <w:rPr>
                <w:rFonts w:ascii="Calibri" w:hAnsi="Calibri" w:cs="Calibri"/>
                <w:bCs w:val="false"/>
                <w:i/>
                <w:i/>
                <w:color w:val="808080"/>
              </w:rPr>
            </w:pPr>
            <w:r>
              <w:rPr>
                <w:rFonts w:cs="Calibri" w:ascii="Calibri" w:hAnsi="Calibri"/>
                <w:bCs w:val="false"/>
                <w:i/>
                <w:color w:val="808080"/>
              </w:rPr>
              <w:t>Novem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ENO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4 76 76 54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Woitellier@chu-grenoble.fr</w:t>
              </w:r>
            </w:hyperlink>
          </w:p>
        </w:tc>
      </w:tr>
      <w:tr>
        <w:trPr>
          <w:trHeight w:val="6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BILAN PRETHERAPEUTIQUE – METHODES DE TRAITEMENTS ANTICANCEREUX -  TRAITEMENTS SYMPTOMATIQU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 CO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 au 28 Mars 20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NTPELLI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04 67 61 3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  <w:lang w:val="en-US"/>
              </w:rPr>
              <w:t>y</w:t>
            </w:r>
            <w:hyperlink r:id="rId5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n-US"/>
                </w:rPr>
                <w:t>oussef.kamhi@icm.unicancer.fr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EVENTION  - DEPISTAGE - SURVEILLANCE et EXPRESSION DES  RESULT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Pr MERROUCHE /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r S. SERVAGI-VER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</w:rPr>
              <w:t>Janvier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I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e Dorémus et Mme Sim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3 26 50 42.55 ou 03 26 50 43 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enseignement@reims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/>
                <w:sz w:val="18"/>
                <w:szCs w:val="18"/>
              </w:rPr>
              <w:t>SOINS ONCOLOGIQUES DE SUPPORT, éthiques, RESPONSABILITES MEDICALES, ASPECTS juridiques et psychologiques en cancér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DUFFAU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  <w:t>Décem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E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 Timone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91 38 57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ve.tomi@ap-hm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ENSEIGNEMENTS OPTIONNELS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22"/>
              </w:rPr>
              <w:t>5 modules au choix dont 2 obligatoires spécifiques à chaque option</w:t>
            </w:r>
          </w:p>
        </w:tc>
      </w:tr>
      <w:tr>
        <w:trPr>
          <w:trHeight w:val="52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TOMOPATHOLOGIE et CYTOLOGIE TUMORALES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PENAULT LL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et 20 ju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LERMONT FERR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04 73 27 84 12 /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val="en-US"/>
                </w:rPr>
                <w:t>pascal.sedlak@cjp.fr</w:t>
              </w:r>
            </w:hyperlink>
          </w:p>
        </w:tc>
      </w:tr>
      <w:tr>
        <w:trPr>
          <w:trHeight w:val="5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Luc XE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  <w:t>Décembre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SE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4 91 22 33 5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fcm@ipc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E APPROFONDIE DU CANCER 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étique et facteurs de croiss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THY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</w:rPr>
              <w:t>Février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4 92 03 15 2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  <w:t>audrey.piquet@nice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E APPROFONDIE DU CANCER (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un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GHIRINGH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Octo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3 80 73 75 06 </w:t>
            </w: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BArnoult@cgfl.fr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SANÇO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OLOGIE THORACIQUE, CUTANEE ET CERVICO-FA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RIVO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 16 et 17 octo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LYON</w:t>
            </w:r>
          </w:p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4 78 78 28 08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FF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genevieve.leroy@lyon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NCEROLOGIE DIGESTIVE ET UROLOGIQU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an/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 RIVO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>Octobre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YON</w:t>
            </w:r>
          </w:p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4 78 78 28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enevieve.leroy@lyon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OLOGIE GERIATR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Pr RIVOIR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TERRET – Dr ALB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et 25 avril 2018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8"/>
                <w:szCs w:val="18"/>
              </w:rPr>
              <w:t>Nb places limité à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ON</w:t>
            </w:r>
          </w:p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4 78 78 28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enevieve.leroy@lyon.unicancer.fr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OLOGIE HEMATOLOG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 VI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r BOUABDAL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et 13 avril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SE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4 91 22 33 5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fcm@ipc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NCEROLOGIE MAMMAIRE ET GYNECOLOGIQU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COUT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FUMOL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Mai/Juin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DIJON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03 80 73 75 0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nl-NL"/>
              </w:rPr>
              <w:t xml:space="preserve">/ </w:t>
            </w: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u w:val="single"/>
                <w:lang w:val="nl-NL"/>
              </w:rPr>
              <w:t>BArnoult@cgfl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nl-NL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ROLOGIE PEDIATRIQUE (1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color w:val="008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(organisé par région Ou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.A. MAH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I. PELLI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  <w:t>F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NTES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ROLOGIE PEDIATRIQUE (2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b/>
                <w:b/>
                <w:color w:val="008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organisé par la région Ou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.A. MAH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I. Pelli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NTE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COME DE L’ADUL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OMES DU SYSTEME NERVEUX CENTRAL DE L’ADUL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 VERR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  <w:t>Octo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LERMONT FERRAND</w:t>
            </w:r>
          </w:p>
          <w:p>
            <w:pPr>
              <w:pStyle w:val="Normal"/>
              <w:jc w:val="center"/>
              <w:rPr>
                <w:rStyle w:val="Objectactive"/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04 73 27 80 05 / </w:t>
            </w:r>
            <w:hyperlink r:id="rId13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Isabelle.TINET@cjp.f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04 73 27 84 12 : </w:t>
            </w:r>
            <w:hyperlink r:id="rId14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Pascal.SEDLAK@cjp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RURGIE ONCOLOG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Modu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b/>
                <w:b/>
                <w:color w:val="E36C0A"/>
                <w:sz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ouvert aux 3 régions organisé par la région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GUILLE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AR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 et 23 novembre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N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titut de Cancérologie de Lorrai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me Rousselot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03 83 59 83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  <w:t>enseignements@nancy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HODE ETHIQUE ET ENCADREMENT REGLEMENTAIRE DE LA RECHERCHE CLINIQUE ET DE TRANSFERT EN CANCER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Modul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ouvert aux 3 régions organisé par la région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PIV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BONNE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  <w:t>Début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SANÇ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Cs/>
                  <w:sz w:val="18"/>
                  <w:szCs w:val="18"/>
                </w:rPr>
                <w:t>delphine.godin_gallinet@univ-fcomte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BI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us les 4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organisé par la région Ou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LARTIGA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DUB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U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me TOUTAIN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 : 02 32 08 22 62</w:t>
            </w:r>
          </w:p>
        </w:tc>
      </w:tr>
      <w:tr>
        <w:trPr>
          <w:trHeight w:val="11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EAUX DE SANTE, ORGANISATION ET RESEAUX DE CANCEROLOGIE 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EAUX DE SANTE, ORGANISATION ET RESEAUX DE CANCEROLOGIE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b/>
                <w:b/>
                <w:color w:val="008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organisé par la rég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Ile-de-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J.P. LOTZ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S. BUR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  <w:t>F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R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ôpital Pitié-Salpêtriè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Carole Juge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1 56 01 67 62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Tahoma" w:ascii="Calibri" w:hAnsi="Calibri"/>
                  <w:sz w:val="18"/>
                  <w:szCs w:val="18"/>
                </w:rPr>
                <w:t>Carole.juge_briton@upmc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INS DE SUPPORT EN CANCER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  <w:lang w:val="nl-NL"/>
              </w:rPr>
              <w:t>Pr LA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  <w:lang w:val="nl-NL"/>
              </w:rPr>
              <w:t>Début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GRENO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4 76 76 54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Woitellier@chu-grenoble.fr</w:t>
              </w:r>
            </w:hyperlink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nl-NL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ITEMENTS MEDICAUX DES CANCERS 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imiothérapie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 MA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18"/>
                <w:szCs w:val="18"/>
                <w:lang w:val="nl-NL"/>
              </w:rPr>
              <w:t>Fin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NT-ET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me Hamm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. : 04 77 91 71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lvie.Hamm@icloire.fr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ITEMENTS MEDICAUX DES CANCERS (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monothérapie -Thérapie ciblée                       Option Médec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 modules ensemble en alternance St-Etienne / Clermont-Ferrand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VERELLE / Pr 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808080"/>
                <w:sz w:val="18"/>
                <w:szCs w:val="18"/>
                <w:lang w:val="nl-NL"/>
              </w:rPr>
              <w:t>Fin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ERMONT-FERRAND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me Perfetti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Courier New" w:ascii="Calibri" w:hAnsi="Calibri"/>
                  <w:sz w:val="18"/>
                  <w:szCs w:val="18"/>
                  <w:lang w:val="en-US"/>
                </w:rPr>
                <w:t>eperfetti@chu-clermontferrand.fr</w:t>
              </w:r>
            </w:hyperlink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Mme Barrière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ourier New" w:ascii="Calibri" w:hAnsi="Calibri"/>
                  <w:sz w:val="18"/>
                  <w:szCs w:val="18"/>
                </w:rPr>
                <w:t>jbarriere@chu-clermontferrand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04 73 75 00 7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AGERIE DIAGNOSTIQUE ET THERAPEUTIQUE EN CANCEROLOGIE 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pects méthodologiques</w:t>
              <w:tab/>
              <w:t xml:space="preserve"> Option Imagerie</w:t>
              <w:tab/>
              <w:tab/>
              <w:t>DES et DES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ERROUCH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SERVAGI-VERNAT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GUILLEM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et 13 Mars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b places limité à 7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I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e Dorémus et Mme Sim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3 26 50 42.55 ou 03 26 50 43 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enseignement@reims.unicancer.fr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AGERIE DIAGNOSTIQUE ET THERAPEUTIQUE EN CANCEROLOGIE (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pects pathologie d’organe</w:t>
              <w:tab/>
              <w:t>Option Imagerie</w:t>
              <w:tab/>
              <w:t>DES et DES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ites Internet : Ile de France : DESC cancérologie Ile de France </w:t>
        <w:tab/>
        <w:tab/>
        <w:tab/>
        <w:tab/>
        <w:tab/>
        <w:tab/>
        <w:tab/>
        <w:tab/>
        <w:tab/>
        <w:t xml:space="preserve">France-Ouest : </w:t>
      </w:r>
      <w:hyperlink r:id="rId20">
        <w:r>
          <w:rPr>
            <w:rStyle w:val="InternetLink"/>
            <w:rFonts w:cs="Calibri" w:ascii="Calibri" w:hAnsi="Calibri"/>
          </w:rPr>
          <w:t>www.cancero-ouest.univ-tours.fr</w:t>
        </w:r>
      </w:hyperlink>
      <w:r>
        <w:rPr>
          <w:rFonts w:cs="Calibri" w:ascii="Calibri" w:hAnsi="Calibri"/>
          <w:b/>
        </w:rPr>
        <w:t xml:space="preserve">  </w:t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567" w:gutter="0" w:header="454" w:top="510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center"/>
      <w:rPr/>
    </w:pPr>
    <w:r>
      <w:rPr>
        <w:rFonts w:cs="Calibri" w:ascii="Calibri" w:hAnsi="Calibri"/>
        <w:b/>
        <w:sz w:val="16"/>
        <w:szCs w:val="16"/>
      </w:rPr>
      <w:t xml:space="preserve">Professeur RIVOIRE </w:t>
    </w:r>
    <w:r>
      <w:rPr>
        <w:rFonts w:cs="Calibri" w:ascii="Calibri" w:hAnsi="Calibri"/>
        <w:sz w:val="16"/>
        <w:szCs w:val="16"/>
      </w:rPr>
      <w:t xml:space="preserve">Coordinateur DESC de Cancérologie de la FRANCE de l’EST Département de Chirurgie Carcinologique </w:t>
    </w:r>
  </w:p>
  <w:p>
    <w:pPr>
      <w:pStyle w:val="Footer"/>
      <w:ind w:left="48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ntre Léon-Bérard – 28 rue Laënnec – 69373 Lyon Cédex 08    Tél : 04 78 78 28 08 – Fax 04 78 78 28 55 – e.mail : genevieve.leroy@lyon.unicanc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LENDRIER DES MODULES DU D.E.S.C de Cancérologie FRANCE-EST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</w:rPr>
      <w:t xml:space="preserve">Année Universitaire 2017-2018 </w:t>
    </w:r>
    <w:r>
      <w:rPr>
        <w:rFonts w:cs="Calibri" w:ascii="Calibri" w:hAnsi="Calibri"/>
        <w:sz w:val="16"/>
        <w:szCs w:val="16"/>
      </w:rPr>
      <w:t>(mise à jour 07-03-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Objectactive">
    <w:name w:val="object-active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Woitellier@chu-grenoble.fr" TargetMode="External"/><Relationship Id="rId5" Type="http://schemas.openxmlformats.org/officeDocument/2006/relationships/hyperlink" Target="mailto:youssef.kamhi@icm.unicancer.fr" TargetMode="External"/><Relationship Id="rId6" Type="http://schemas.openxmlformats.org/officeDocument/2006/relationships/hyperlink" Target="mailto:eve.tomi@ap-hm.fr" TargetMode="External"/><Relationship Id="rId7" Type="http://schemas.openxmlformats.org/officeDocument/2006/relationships/hyperlink" Target="mailto:pascal.sedlak@cjp.fr" TargetMode="External"/><Relationship Id="rId8" Type="http://schemas.openxmlformats.org/officeDocument/2006/relationships/hyperlink" Target="mailto:ifcm@ipc.unicancer.fr" TargetMode="External"/><Relationship Id="rId9" Type="http://schemas.openxmlformats.org/officeDocument/2006/relationships/hyperlink" Target="mailto:genevieve.leroy@lyon.unicancer.fr" TargetMode="External"/><Relationship Id="rId10" Type="http://schemas.openxmlformats.org/officeDocument/2006/relationships/hyperlink" Target="mailto:genevieve.leroy@lyon.unicancer.fr" TargetMode="External"/><Relationship Id="rId11" Type="http://schemas.openxmlformats.org/officeDocument/2006/relationships/hyperlink" Target="mailto:genevieve.leroy@lyon.unicancer.fr" TargetMode="External"/><Relationship Id="rId12" Type="http://schemas.openxmlformats.org/officeDocument/2006/relationships/hyperlink" Target="mailto:ifcm@ipc.unicancer.fr" TargetMode="External"/><Relationship Id="rId13" Type="http://schemas.openxmlformats.org/officeDocument/2006/relationships/hyperlink" Target="mailto:Isabelle.TINET@cjp.fr" TargetMode="External"/><Relationship Id="rId14" Type="http://schemas.openxmlformats.org/officeDocument/2006/relationships/hyperlink" Target="mailto:Pascal.SEDLAK@cjp.fr" TargetMode="External"/><Relationship Id="rId15" Type="http://schemas.openxmlformats.org/officeDocument/2006/relationships/hyperlink" Target="mailto:delphine.godin_gallinet@univ-fcomte.fr" TargetMode="External"/><Relationship Id="rId16" Type="http://schemas.openxmlformats.org/officeDocument/2006/relationships/hyperlink" Target="mailto:Carole.juge_briton@upmc.fr" TargetMode="External"/><Relationship Id="rId17" Type="http://schemas.openxmlformats.org/officeDocument/2006/relationships/hyperlink" Target="mailto:BWoitellier@chu-grenoble.fr" TargetMode="External"/><Relationship Id="rId18" Type="http://schemas.openxmlformats.org/officeDocument/2006/relationships/hyperlink" Target="mailto:eperfetti@chu-clermontferrand.fr" TargetMode="External"/><Relationship Id="rId19" Type="http://schemas.openxmlformats.org/officeDocument/2006/relationships/hyperlink" Target="mailto:jbarriere@chu-clermontferrand.fr" TargetMode="External"/><Relationship Id="rId20" Type="http://schemas.openxmlformats.org/officeDocument/2006/relationships/hyperlink" Target="http://www.cancero-ouest.univ-tours.f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1:00Z</dcterms:created>
  <dc:creator>PARSEC</dc:creator>
  <dc:description/>
  <cp:keywords/>
  <dc:language>en-US</dc:language>
  <cp:lastModifiedBy>LEROY</cp:lastModifiedBy>
  <cp:lastPrinted>2018-01-19T16:12:00Z</cp:lastPrinted>
  <dcterms:modified xsi:type="dcterms:W3CDTF">2018-03-07T10:03:00Z</dcterms:modified>
  <cp:revision>14</cp:revision>
  <dc:subject/>
  <dc:title>3</dc:title>
</cp:coreProperties>
</file>