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caps/>
          <w:lang w:val="es-ES"/>
        </w:rPr>
      </w:pPr>
      <w:r>
        <w:rPr>
          <w:rFonts w:cs="Times New Roman" w:ascii="Times New Roman" w:hAnsi="Times New Roman"/>
          <w:b/>
          <w:caps/>
          <w:lang w:val="es-ES"/>
        </w:rPr>
        <w:t xml:space="preserve">IILI 2021 - XLIII Congreso Internaci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Université de Reims Champagne-Arden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Reims, 6-9 de julio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D26508"/>
          <w:lang w:val="es-ES"/>
        </w:rPr>
      </w:pPr>
      <w:r>
        <w:rPr>
          <w:rFonts w:cs="Times New Roman" w:ascii="Times New Roman" w:hAnsi="Times New Roman"/>
          <w:b/>
          <w:i/>
          <w:color w:val="D26508"/>
          <w:lang w:val="es-ES"/>
        </w:rPr>
        <w:t xml:space="preserve">Cuerpos: miradas poéticas, significaciones polític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D26508"/>
          <w:lang w:val="es-ES"/>
        </w:rPr>
      </w:pPr>
      <w:r>
        <w:rPr>
          <w:rFonts w:cs="Times New Roman" w:ascii="Times New Roman" w:hAnsi="Times New Roman"/>
          <w:b/>
          <w:i/>
          <w:color w:val="D26508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s-ES"/>
        </w:rPr>
        <w:t>Conferencia de CLAUS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Julio PREMAT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niversité de Paris 8 &amp; Institut Universitaire de France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Viernes 9 de juli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18h15 – 19h4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es-A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es-AR"/>
        </w:rPr>
        <w:t>Tiempos y sujetos de la escritura contemporánea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es-A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es-AR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s-AR"/>
        </w:rPr>
        <w:t>Partiendo del comentario de ensayos de escritores, en particular los de Patricio Pron y de Cristina Rivera Garza, se pondrán de relieve teorías sobre el lugar y la función del autor, hipótesis sobre los efectos de las transformaciones tecnológicas, postulados acerca de las relaciones con el presente político y la experiencia tanto como con la biblioteca heredada. Estos y otros elementos terminan refiriéndose, de hecho, a las condiciones de posibilidad de la escritura literaria hoy, en la medida en que los ensayos, a la vez convergentes y divergentes, esbozan modos alternativos de pensar la historicidad de los textos e intentan plasmar, y a su manera elaborar, las incertidumbres contemporáneas sobre el lugar de la literatura presente tanto como sobre los sentidos de la literatura del pasado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66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FF6600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1msonormal">
    <w:name w:val="v1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14:00Z</dcterms:created>
  <dc:creator>Correcteur C'est moi</dc:creator>
  <dc:description/>
  <cp:keywords/>
  <dc:language>en-US</dc:language>
  <cp:lastModifiedBy>SONIA FERNANDEZ HOYOS</cp:lastModifiedBy>
  <dcterms:modified xsi:type="dcterms:W3CDTF">2021-06-17T11:35:00Z</dcterms:modified>
  <cp:revision>7</cp:revision>
  <dc:subject/>
  <dc:title/>
</cp:coreProperties>
</file>