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APPEL À PROJET   /   POST-INTERNA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3333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60020</wp:posOffset>
                </wp:positionV>
                <wp:extent cx="584454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560070"/>
                        </a:xfrm>
                        <a:prstGeom prst="rect"/>
                        <a:solidFill>
                          <a:srgbClr val="F7CAAC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Volet B : Profil de poste d’Assistant Spécialiste à Temps Partag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FF" strokeweight="0pt" style="position:absolute;rotation:-0;width:460.2pt;height:44.1pt;mso-wrap-distance-left:9.05pt;mso-wrap-distance-right:9.05pt;mso-wrap-distance-top:0pt;mso-wrap-distance-bottom:0pt;margin-top:12.6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Volet B : Profil de poste d’Assistant Spécialiste à Temps Parta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se de poste souhaitée</w:t>
      </w:r>
      <w:r>
        <w:rPr>
          <w:rFonts w:cs="Arial" w:ascii="Arial" w:hAnsi="Arial"/>
          <w:bCs/>
          <w:sz w:val="22"/>
          <w:szCs w:val="22"/>
        </w:rPr>
        <w:t xml:space="preserve"> 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617859681"/>
      <w:bookmarkStart w:id="1" w:name="__Fieldmark__0_617859681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mai 2023</w:t>
        <w:tab/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617859681"/>
      <w:bookmarkStart w:id="3" w:name="__Fieldmark__1_617859681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ovembre 2023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2_617859681"/>
      <w:bookmarkStart w:id="5" w:name="__Fieldmark__2_617859681"/>
      <w:bookmarkEnd w:id="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mai 2024</w:t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– Etablissement Principal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vice de Rattachement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 de Service :</w:t>
        <w:tab/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– Etablissement Secondaire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ce de Rattachement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 de service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otité d’affectation : 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I - ETAT CIVIL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 de naissance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 d’usage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 et lieu de naissance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ionalité 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us suivi actuellement :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3_617859681"/>
      <w:bookmarkStart w:id="7" w:name="__Fieldmark__3_617859681"/>
      <w:bookmarkEnd w:id="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ecine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4_617859681"/>
      <w:bookmarkStart w:id="9" w:name="__Fieldmark__4_617859681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armacie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5_617859681"/>
      <w:bookmarkStart w:id="11" w:name="__Fieldmark__5_617859681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ne de Médecine Générale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6_617859681"/>
      <w:bookmarkStart w:id="13" w:name="__Fieldmark__6_617859681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ne de Spécialité :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6663" w:leader="none"/>
          <w:tab w:val="left" w:pos="9072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de 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en cour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obtenu en : </w:t>
        <w:tab/>
      </w:r>
    </w:p>
    <w:p>
      <w:pPr>
        <w:pStyle w:val="Normal"/>
        <w:tabs>
          <w:tab w:val="clear" w:pos="709"/>
          <w:tab w:val="left" w:pos="3969" w:leader="dot"/>
          <w:tab w:val="left" w:pos="6663" w:leader="none"/>
          <w:tab w:val="left" w:pos="9072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 de :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en cour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obtenu en : </w:t>
        <w:tab/>
      </w:r>
    </w:p>
    <w:p>
      <w:pPr>
        <w:pStyle w:val="Normal"/>
        <w:tabs>
          <w:tab w:val="clear" w:pos="709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7_617859681"/>
      <w:bookmarkStart w:id="15" w:name="__Fieldmark__7_617859681"/>
      <w:bookmarkEnd w:id="1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 situation (diplômes obtenus les années précédentes, etc.</w:t>
      </w:r>
      <w:r>
        <w:rPr>
          <w:rFonts w:cs="Arial" w:ascii="Arial" w:hAnsi="Arial"/>
          <w:i/>
          <w:sz w:val="22"/>
          <w:szCs w:val="22"/>
        </w:rPr>
        <w:t>) 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ordonnées personnelles 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right="-853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Adresse……………………………………………………………………………………………………. …………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éléphone portable 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urriel : …………………………………………….………….@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 xml:space="preserve">II - ETUDES SUIVIES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née de réussite à l’Examen Classant National : 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ng de classement :……………./………………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48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culté d’origine : </w:t>
        <w:tab/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es d’internat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rio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ge hors subdivision</w:t>
      </w:r>
      <w:r>
        <w:rPr>
          <w:rFonts w:cs="Arial" w:ascii="Arial" w:hAnsi="Arial"/>
          <w:bCs/>
          <w:sz w:val="22"/>
          <w:szCs w:val="22"/>
        </w:rPr>
        <w:t xml:space="preserve"> réalisé(s) : quantité :    1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6" w:name="__Fieldmark__8_617859681"/>
      <w:bookmarkStart w:id="17" w:name="__Fieldmark__8_617859681"/>
      <w:bookmarkEnd w:id="1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  2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8" w:name="__Fieldmark__9_617859681"/>
      <w:bookmarkStart w:id="19" w:name="__Fieldmark__9_617859681"/>
      <w:bookmarkEnd w:id="1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 xml:space="preserve"> 3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0" w:name="__Fieldmark__10_617859681"/>
      <w:bookmarkStart w:id="21" w:name="__Fieldmark__10_617859681"/>
      <w:bookmarkEnd w:id="2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Etablissement d’affectation</w:t>
      </w:r>
      <w:r>
        <w:rPr>
          <w:rFonts w:cs="Arial" w:ascii="Arial" w:hAnsi="Arial"/>
          <w:i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prévue de soutenance de thèse d’exercice :………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>Date de validation du DES :…………………………………………….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→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Le DES doit avoir été validé 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avant la prise de fonction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shd w:fill="FABF8F" w:val="clear"/>
        <w:autoSpaceDE w:val="false"/>
        <w:spacing w:before="0" w:after="0"/>
        <w:jc w:val="center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t xml:space="preserve">AUTRES FORMATIONS, </w:t>
      </w: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diplômes ou titres obtenus ou en cours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emples : Master, DU, DIU, bourses, année recherche, médaille d’or, prix, etc…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Précisez si vous avez suivi une formation recherche proposée par le CHU ou la formation à la bibliographie proposée par la bibliothèque universitaire. 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24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ée d’obt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ABF8F" w:val="clear"/>
        <w:autoSpaceDE w:val="false"/>
        <w:spacing w:before="0" w:after="0"/>
        <w:ind w:firstLine="709"/>
        <w:jc w:val="center"/>
        <w:rPr>
          <w:rFonts w:ascii="Arial" w:hAnsi="Arial" w:cs="Arial"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Publications</w:t>
      </w:r>
    </w:p>
    <w:p>
      <w:pPr>
        <w:pStyle w:val="Normal"/>
        <w:numPr>
          <w:ilvl w:val="0"/>
          <w:numId w:val="9"/>
        </w:numPr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crites 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2" w:name="__Fieldmark__11_617859681"/>
      <w:bookmarkStart w:id="23" w:name="__Fieldmark__11_617859681"/>
      <w:bookmarkEnd w:id="2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4" w:name="__Fieldmark__12_617859681"/>
      <w:bookmarkStart w:id="25" w:name="__Fieldmark__12_617859681"/>
      <w:bookmarkEnd w:id="2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utre rang</w:t>
      </w:r>
    </w:p>
    <w:p>
      <w:pPr>
        <w:pStyle w:val="Normal"/>
        <w:numPr>
          <w:ilvl w:val="0"/>
          <w:numId w:val="9"/>
        </w:numPr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les 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6" w:name="__Fieldmark__13_617859681"/>
      <w:bookmarkStart w:id="27" w:name="__Fieldmark__13_617859681"/>
      <w:bookmarkEnd w:id="2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8" w:name="__Fieldmark__14_617859681"/>
      <w:bookmarkStart w:id="29" w:name="__Fieldmark__14_617859681"/>
      <w:bookmarkEnd w:id="2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utre rang</w:t>
      </w:r>
    </w:p>
    <w:p>
      <w:pPr>
        <w:pStyle w:val="Normal"/>
        <w:numPr>
          <w:ilvl w:val="0"/>
          <w:numId w:val="9"/>
        </w:numPr>
        <w:spacing w:before="280" w:after="28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fichées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 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0" w:name="__Fieldmark__15_617859681"/>
      <w:bookmarkStart w:id="31" w:name="__Fieldmark__15_617859681"/>
      <w:bookmarkEnd w:id="3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1er ou dernier auteur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333399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2" w:name="__Fieldmark__16_617859681"/>
      <w:bookmarkStart w:id="33" w:name="__Fieldmark__16_617859681"/>
      <w:bookmarkEnd w:id="3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utre rang</w:t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Aide à la préparation de l’ECN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aps/>
          <w:color w:val="0000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aps/>
          <w:color w:val="0000FF"/>
          <w:sz w:val="4"/>
          <w:szCs w:val="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rtification SIDES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4" w:name="__Fieldmark__17_617859681"/>
      <w:bookmarkStart w:id="35" w:name="__Fieldmark__17_617859681"/>
      <w:bookmarkEnd w:id="3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ui 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6" w:name="__Fieldmark__18_617859681"/>
      <w:bookmarkStart w:id="37" w:name="__Fieldmark__18_617859681"/>
      <w:bookmarkEnd w:id="3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on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éro d’identification du dossier progressif (DP) et des 10 questions isolées rentrés sur la plateforme SIDES : 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III – Contexte (coopérations existantes, démographie médicale, …) :</w:t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color w:val="000000"/>
          <w:sz w:val="4"/>
          <w:szCs w:val="4"/>
        </w:rPr>
      </w:pPr>
      <w:r>
        <w:rPr>
          <w:rFonts w:eastAsia="Times New Roman" w:cs="Arial" w:ascii="Arial" w:hAnsi="Arial"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hd w:fill="FABF8F" w:val="clear"/>
        <w:autoSpaceDE w:val="false"/>
        <w:spacing w:before="0" w:after="0"/>
        <w:jc w:val="left"/>
        <w:rPr>
          <w:rFonts w:ascii="Arial" w:hAnsi="Arial" w:cs="Arial"/>
          <w:b/>
          <w:b/>
          <w:color w:val="0000FF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IV – PRESENTATION DE L’ETABLISSEMENT EMPLOYEUR PRINCIPAL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eu d’Exercice : </w:t>
        <w:tab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itulé de la spécialité : 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onnateur régional du DES / DESC : 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>Présentation des effectifs</w:t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3686"/>
      </w:tblGrid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ffectif actu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s vaca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Départs programmés (dates)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spitalo-Universitaires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U-PH, MCU-PH, PH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l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art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U-AH A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re post-inter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e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>Quantification de l’activité</w:t>
      </w:r>
      <w:r>
        <w:rPr>
          <w:rFonts w:cs="Arial" w:ascii="Arial" w:hAnsi="Arial"/>
          <w:bCs/>
          <w:color w:val="0000FF"/>
        </w:rPr>
        <w:t> </w:t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 lits installés / Nombre d’acte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 a-t-il une permanence / continuité des soins prévue pour le candidat ?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19_617859681"/>
            <w:bookmarkStart w:id="39" w:name="__Fieldmark__19_617859681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ui   :Si oui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20_617859681"/>
            <w:bookmarkStart w:id="41" w:name="__Fieldmark__20_617859681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Gard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617859681"/>
            <w:bookmarkStart w:id="43" w:name="__Fieldmark__21_617859681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streint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22_617859681"/>
            <w:bookmarkStart w:id="45" w:name="__Fieldmark__22_617859681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V – Descriptif / Projet de formation du candidat / Missions :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00FF"/>
          <w:sz w:val="2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0"/>
          <w:lang w:val="en-US" w:eastAsia="en-US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tés cliniques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ultations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Hospitalisations : </w:t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ctes chirurgicaux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tés pédagogiques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cadrement d’internes dans l’établissement recruteur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cadrement d’internes dans l’établissement partenaire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tés de recherche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à des projets de recherche clinique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à la direction de thèses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à des réunions de recherche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à la publication des activités de recherche dans des revues scientifiques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icipation à des activités d’enseignement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éances de bibliographie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éunion de dossiers ou autres formations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à des réunions scientifiques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tés transversales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ticipation au développement des relations ville-hôpital, réseaux de médecins et de structures de santé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au développement et/ou de coordination de programmes d'éducation thérapeutique du patient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au développement et/ou de coordination de programmes de prévention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 xml:space="preserve">VI – Liens avec le projet médical partagé du GHT de rattachement : </w:t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ABF8F" w:val="clear"/>
        <w:autoSpaceDE w:val="false"/>
        <w:spacing w:before="0" w:after="0"/>
        <w:jc w:val="left"/>
        <w:rPr>
          <w:rFonts w:ascii="Arial" w:hAnsi="Arial" w:cs="Arial"/>
          <w:b/>
          <w:b/>
          <w:color w:val="0000FF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VII- PRESENTATION DE L’ETABLISSEMENT SECONDAIR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eu d’Exercice : 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titulé de la spécialité : 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Présentation des effectifs</w:t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ctif actue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es vacant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s en retraite (prévisions)</w:t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 temps plei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 temps part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 post-intern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îtres de Stage Universitaires (MSU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édecins libéraux non M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Quantification de l’activité</w:t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>
          <w:trHeight w:val="45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 lits installés / Nombre d’actes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 a-t-il une permanence / continuité des soins prévue pour le candidat ?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617859681"/>
            <w:bookmarkStart w:id="47" w:name="__Fieldmark__23_617859681"/>
            <w:bookmarkEnd w:id="4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n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617859681"/>
            <w:bookmarkStart w:id="49" w:name="__Fieldmark__24_617859681"/>
            <w:bookmarkEnd w:id="4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ui   :Si oui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617859681"/>
            <w:bookmarkStart w:id="51" w:name="__Fieldmark__25_617859681"/>
            <w:bookmarkEnd w:id="5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ard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26_617859681"/>
            <w:bookmarkStart w:id="53" w:name="__Fieldmark__26_617859681"/>
            <w:bookmarkEnd w:id="5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streint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 lits / Nombre de consultations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Agrément pour la formation des intern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écisez les agréments du service 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VIII- REPARTITION DU POSTE ENTRE LES DEUX STRUC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cription des modalités d’exercice et des conditions d’accue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odalités de partage du temps de travail, conditions de travail, formation, moyens mis à disposition de l’assistant, logement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right="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du Temps partagé :</w:t>
      </w:r>
    </w:p>
    <w:p>
      <w:pPr>
        <w:pStyle w:val="Normal"/>
        <w:spacing w:before="0" w:after="0"/>
        <w:ind w:left="360" w:right="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 temps passé dans chaque lieu d’exercice ne peut être inférieur à 50 % sur l’ensemble des deux années </w:t>
      </w:r>
    </w:p>
    <w:p>
      <w:pPr>
        <w:pStyle w:val="Normal"/>
        <w:numPr>
          <w:ilvl w:val="0"/>
          <w:numId w:val="2"/>
        </w:numPr>
        <w:spacing w:before="0" w:after="0"/>
        <w:ind w:left="1080" w:right="205" w:hanging="360"/>
        <w:rPr>
          <w:rFonts w:ascii="Arial" w:hAnsi="Arial" w:cs="Arial"/>
        </w:rPr>
      </w:pPr>
      <w:r>
        <w:rPr>
          <w:rFonts w:cs="Arial" w:ascii="Arial" w:hAnsi="Arial"/>
        </w:rPr>
        <w:t>Une quotité minimale de temps doit être présente sur chaque établissement au long des 2 années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568"/>
      </w:tblGrid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Cs/>
              </w:rPr>
              <w:t xml:space="preserve"> ann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Cs/>
              </w:rPr>
              <w:t xml:space="preserve"> ann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color w:val="333399"/>
          <w:highlight w:val="cyan"/>
        </w:rPr>
      </w:pPr>
      <w:r>
        <w:rPr>
          <w:rFonts w:cs="Arial" w:ascii="Arial" w:hAnsi="Arial"/>
          <w:b/>
          <w:bCs/>
          <w:color w:val="333399"/>
          <w:highlight w:val="cyan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highlight w:val="cyan"/>
        </w:rPr>
      </w:pPr>
      <w:r>
        <w:rPr>
          <w:rFonts w:cs="Arial" w:ascii="Arial" w:hAnsi="Arial"/>
          <w:b/>
          <w:bCs/>
          <w:color w:val="333399"/>
          <w:highlight w:val="cyan"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0000FF"/>
          <w:sz w:val="24"/>
          <w:szCs w:val="24"/>
          <w:lang w:val="en-US" w:eastAsia="en-US"/>
        </w:rPr>
        <w:t>PERSPECTIV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color w:val="333399"/>
          <w:sz w:val="24"/>
          <w:szCs w:val="24"/>
        </w:rPr>
      </w:pPr>
      <w:r>
        <w:rPr>
          <w:rFonts w:cs="Arial" w:ascii="Arial" w:hAnsi="Arial"/>
          <w:bCs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pective ultérieure au Post-Internat concernant le candidat et/ou la coopération 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0000FF"/>
          <w:sz w:val="24"/>
          <w:szCs w:val="24"/>
          <w:lang w:val="en-US" w:eastAsia="en-US"/>
        </w:rPr>
        <w:t>Pour plus de renseignement sur le dispositif ASTP</w:t>
      </w:r>
    </w:p>
    <w:p>
      <w:pPr>
        <w:pStyle w:val="Normal"/>
        <w:spacing w:before="280" w:after="0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Vous pouvez contacter l’ARS Grand Est, Direction de la Stratégie, Département Ressources Humaines en Santé : </w:t>
      </w:r>
      <w:hyperlink r:id="rId2">
        <w:r>
          <w:rPr>
            <w:rStyle w:val="InternetLink"/>
            <w:rFonts w:eastAsia="Times New Roman" w:cs="Arial" w:ascii="Arial" w:hAnsi="Arial"/>
            <w:i/>
            <w:sz w:val="22"/>
            <w:szCs w:val="22"/>
          </w:rPr>
          <w:t>ars-grandest-rh-en-sante@ars.sante.fr</w:t>
        </w:r>
      </w:hyperlink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cap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color w:val="0000FF"/>
          <w:sz w:val="26"/>
          <w:szCs w:val="26"/>
          <w:lang w:val="en-US" w:eastAsia="en-US"/>
        </w:rPr>
        <w:t>Validation de la demand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ap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aps/>
          <w:color w:val="0000FF"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-3810</wp:posOffset>
                </wp:positionV>
                <wp:extent cx="6150610" cy="217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e Hospitalier Partenair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Personne référente du dossier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om ………………………………….. Prénom 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onctions………………………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ail …………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él : …………………………………………………………………………..…………..………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171.45pt;mso-wrap-distance-left:9.05pt;mso-wrap-distance-right:9.05pt;mso-wrap-distance-top:0pt;mso-wrap-distance-bottom:0pt;margin-top:-0.3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ntre Hospitalier Partenaire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Personne référente du dossier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Nom ………………………………….. Prénom ………………………………………….……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onctions………………………………………………………………………………….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ail ………………………………………………………………………………………..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él : …………………………………………………………………………..…………..………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cap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color w:val="0000FF"/>
          <w:sz w:val="26"/>
          <w:szCs w:val="26"/>
          <w:lang w:val="en-US" w:eastAsia="en-US"/>
        </w:rPr>
        <w:t>Signature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aps/>
          <w:color w:val="0000FF"/>
          <w:sz w:val="26"/>
          <w:szCs w:val="26"/>
          <w:lang w:val="en-US" w:eastAsia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3"/>
      </w:tblGrid>
      <w:tr>
        <w:trPr>
          <w:trHeight w:val="13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onnateur universitai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10"/>
        <w:gridCol w:w="4673"/>
      </w:tblGrid>
      <w:tr>
        <w:trPr>
          <w:trHeight w:val="56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e Hospitali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U de REIMS</w:t>
            </w:r>
          </w:p>
        </w:tc>
      </w:tr>
      <w:tr>
        <w:trPr>
          <w:trHeight w:val="14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 de pô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 de serv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 de Servi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88"/>
      </w:tblGrid>
      <w:tr>
        <w:trPr>
          <w:trHeight w:val="12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Directeur du Centre Hospitalier partenai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 Directeur des Affaires Médical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 CHU de REIM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4776"/>
      </w:tblGrid>
      <w:tr>
        <w:trPr>
          <w:trHeight w:val="4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tre Structure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 Doyen de l'UFR de Médecine de Reims</w:t>
            </w:r>
          </w:p>
        </w:tc>
      </w:tr>
      <w:tr>
        <w:trPr>
          <w:trHeight w:val="47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sponsable Administrati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cadrant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dame le Pr Bach Nga PHAM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fldChar w:fldCharType="begin"/>
      </w:r>
      <w:r>
        <w:rPr/>
        <w:instrText xml:space="preserve"> LINK Excel.Sheet.12 "Classeur1" "Feuil1!L6C2:L9C4" \a \f 4 \h  \* MERGEFORMAT </w:instrText>
      </w:r>
      <w:bookmarkStart w:id="54" w:name="_1636175574"/>
      <w:bookmarkEnd w:id="5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FF0000"/>
          <w:sz w:val="24"/>
          <w:szCs w:val="24"/>
        </w:rPr>
        <w:t>RAPPEL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145" cy="37211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que candidat doit impérativement :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770" w:firstLine="708"/>
        <w:rPr/>
      </w:pPr>
      <w:r>
        <w:rPr>
          <w:rFonts w:cs="Arial" w:ascii="Arial" w:hAnsi="Arial"/>
          <w:bCs/>
        </w:rPr>
        <w:t xml:space="preserve">1 - soutenir sa thèse d’exercice </w:t>
      </w:r>
      <w:r>
        <w:rPr>
          <w:rFonts w:cs="Arial" w:ascii="Arial" w:hAnsi="Arial"/>
          <w:bCs/>
          <w:u w:val="single"/>
        </w:rPr>
        <w:t>avant le 31 octobre (ou le 30 avril)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before="0" w:after="0"/>
        <w:ind w:left="770" w:firstLine="708"/>
        <w:rPr/>
      </w:pPr>
      <w:r>
        <w:rPr>
          <w:rFonts w:cs="Arial" w:ascii="Arial" w:hAnsi="Arial"/>
          <w:bCs/>
        </w:rPr>
        <w:t xml:space="preserve">2 - avoir validé l’ensemble du DES avant </w:t>
      </w:r>
      <w:r>
        <w:rPr>
          <w:rFonts w:cs="Arial" w:ascii="Arial" w:hAnsi="Arial"/>
          <w:bCs/>
          <w:u w:val="single"/>
        </w:rPr>
        <w:t xml:space="preserve">le 31 octobre (ou le 30 avril)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vanish/>
          <w:color w:val="333399"/>
          <w:sz w:val="28"/>
          <w:szCs w:val="28"/>
        </w:rPr>
      </w:pPr>
      <w:r>
        <w:rPr>
          <w:rFonts w:cs="Arial" w:ascii="Arial" w:hAnsi="Arial"/>
          <w:bCs/>
        </w:rPr>
        <w:t>Afin de pouvoir procéder à son inscription auprès de l’ordre des médecins avant sa prise de fonctions.</w:t>
      </w:r>
      <w:bookmarkStart w:id="55" w:name="_PictureBullets"/>
      <w:bookmarkEnd w:id="55"/>
    </w:p>
    <w:sectPr>
      <w:footerReference w:type="default" r:id="rId4"/>
      <w:type w:val="nextPage"/>
      <w:pgSz w:w="11906" w:h="16838"/>
      <w:pgMar w:left="1418" w:right="1418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2"/>
      </w:rPr>
    </w:pPr>
    <w:r>
      <w:rPr>
        <w:i/>
        <w:sz w:val="22"/>
      </w:rPr>
      <w:t xml:space="preserve">APPI- </w:t>
    </w:r>
    <w:r>
      <w:rPr>
        <w:b/>
        <w:i/>
        <w:sz w:val="22"/>
      </w:rPr>
      <w:t>volet B-</w:t>
    </w:r>
    <w:r>
      <w:rPr>
        <w:i/>
        <w:sz w:val="22"/>
      </w:rPr>
      <w:t xml:space="preserve"> Profil de poste ASTP  2023 - 2024</w:t>
    </w:r>
  </w:p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1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ipsurligne">
    <w:name w:val="spip_surlign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grandest-rh-en-sante@ars.sante.f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9:00Z</dcterms:created>
  <dc:creator>gwr</dc:creator>
  <dc:description/>
  <cp:keywords/>
  <dc:language>en-US</dc:language>
  <cp:lastModifiedBy>CORALIE AUFOUR-GUIDE</cp:lastModifiedBy>
  <cp:lastPrinted>2020-12-28T09:23:00Z</cp:lastPrinted>
  <dcterms:modified xsi:type="dcterms:W3CDTF">2023-01-09T10:46:00Z</dcterms:modified>
  <cp:revision>5</cp:revision>
  <dc:subject/>
  <dc:title/>
</cp:coreProperties>
</file>