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om et prénom :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Année d’étud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versité choisi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ériode du séjour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oix de matières et équival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estre 1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900"/>
        <w:gridCol w:w="1440"/>
        <w:gridCol w:w="486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es - F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itulés cours - UR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 - F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es - …………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itulés cours – Univ étrangè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/ crédi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n internet :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n internet :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n internet :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n internet :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n internet :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n internet :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n internet :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n internet :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mestre 2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900"/>
        <w:gridCol w:w="1440"/>
        <w:gridCol w:w="486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es - F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itulés cours - UR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 - F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es - …………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itulés cours – Univ étrangè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CTS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rédits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n internet :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n internet :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n internet :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n internet :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n internet :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n internet :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n internet :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n internet :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56:00Z</dcterms:created>
  <dc:creator>Marion Régis</dc:creator>
  <dc:description/>
  <cp:keywords/>
  <dc:language>en-US</dc:language>
  <cp:lastModifiedBy>ERIKA BOURGUET</cp:lastModifiedBy>
  <cp:lastPrinted>2008-11-20T14:53:00Z</cp:lastPrinted>
  <dcterms:modified xsi:type="dcterms:W3CDTF">2024-07-18T17:50:00Z</dcterms:modified>
  <cp:revision>3</cp:revision>
  <dc:subject/>
  <dc:title>Leslie LANCELOT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176fb754038f6de14039c2c6619f1c3f0adeae9d57705cdd922925e42560be</vt:lpwstr>
  </property>
</Properties>
</file>