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E DE REIMS CHAMPAGNE-ARDEN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E DE FORMATION ET DE RECHERCHE EN PHARMACI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à préciser)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52"/>
          <w:szCs w:val="52"/>
        </w:rPr>
        <w:t>MEMOIRE DE FIN D’INTERNAT</w:t>
      </w:r>
    </w:p>
    <w:p>
      <w:pPr>
        <w:pStyle w:val="Normal"/>
        <w:spacing w:before="120" w:after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Présenté en vue de l’obtention du </w:t>
      </w:r>
    </w:p>
    <w:p>
      <w:pPr>
        <w:pStyle w:val="Normal"/>
        <w:spacing w:before="120" w:after="0"/>
        <w:jc w:val="center"/>
        <w:rPr>
          <w:rFonts w:ascii="Arial" w:hAnsi="Arial" w:cs="Arial"/>
          <w:shadow/>
          <w:sz w:val="48"/>
          <w:szCs w:val="48"/>
        </w:rPr>
      </w:pPr>
      <w:r>
        <w:rPr>
          <w:rFonts w:cs="Arial" w:ascii="Arial" w:hAnsi="Arial"/>
          <w:shadow/>
          <w:sz w:val="48"/>
          <w:szCs w:val="48"/>
        </w:rPr>
        <w:t>Diplôme d’Etudes Spécialisées de PHARMACIE HOSPITALI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M Prénom 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é(e) le….. </w:t>
      </w:r>
      <w:r>
        <w:rPr>
          <w:rFonts w:cs="Arial" w:ascii="Arial" w:hAnsi="Arial"/>
          <w:b/>
          <w:i/>
          <w:sz w:val="28"/>
          <w:szCs w:val="28"/>
        </w:rPr>
        <w:t>date et lieu de naissance</w:t>
      </w:r>
      <w:r>
        <w:rPr>
          <w:rFonts w:cs="Arial" w:ascii="Arial" w:hAnsi="Arial"/>
          <w:b/>
          <w:sz w:val="28"/>
          <w:szCs w:val="28"/>
        </w:rPr>
        <w:t xml:space="preserve">   (Départemen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ésentée et soutenue publiquement le ….. </w:t>
      </w:r>
      <w:r>
        <w:rPr>
          <w:rFonts w:cs="Arial" w:ascii="Arial" w:hAnsi="Arial"/>
          <w:i/>
        </w:rPr>
        <w:t>da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TITRE DU MEM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155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Président : </w:t>
        <w:tab/>
        <w:t>M. NOM Prénom</w:t>
        <w:tab/>
        <w:t>(UFR Pharmacie)</w:t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Directeur : </w:t>
        <w:tab/>
        <w:t>M. NOM Prénom</w:t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Assesseur(s) : </w:t>
        <w:tab/>
        <w:t>M. NOM Prénom</w:t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Assesseur(s) : </w:t>
        <w:tab/>
        <w:t>M. NOM Prénom</w:t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r les femmes mariées</w:t>
      </w:r>
      <w:r>
        <w:rPr>
          <w:rFonts w:cs="Arial" w:ascii="Arial" w:hAnsi="Arial"/>
          <w:sz w:val="18"/>
          <w:szCs w:val="18"/>
        </w:rPr>
        <w:t>, qui font usage du nom de leur époux, la règle est de séparer par un tiret le nom de jeune fille du nom de l'époux. Exemple : nom de jeune fille - nom de l'époux prénom.</w:t>
        <w:br/>
        <w:t>Nous recommandons de mettre des accents sur les titres et noms en majuscu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y constitué d’au moins 4 membres : 1 PU d’une UFR de Médecine, 1 PU d’une UFR de Pharmacie (ou MCU-HDR ou MCU-PH-HDR). Souligner le nom et le prénom du directeur du mémoire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4:00Z</dcterms:created>
  <dc:creator>chefscolpharma</dc:creator>
  <dc:description/>
  <cp:keywords/>
  <dc:language>en-US</dc:language>
  <cp:lastModifiedBy>KAREN HACHIN</cp:lastModifiedBy>
  <dcterms:modified xsi:type="dcterms:W3CDTF">2023-09-22T14:04:00Z</dcterms:modified>
  <cp:revision>2</cp:revision>
  <dc:subject/>
  <dc:title>ANNEXE II</dc:title>
</cp:coreProperties>
</file>