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Prénom – Titre de la thè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èse d’exercice : Pharmacie : Reims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née de soutenance à précis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S-C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9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 :</w:t>
              <w:tab/>
              <w:t>M. NOM Prénom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Directeur : </w:t>
              <w:tab/>
              <w:t>M. NOM Prénom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ssesseur(s) :       M. NOM Prénom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DE L’AUTEUR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NOM Prénom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auto" w:line="36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  <w:t>Document 4</w:t>
    </w:r>
  </w:p>
  <w:p>
    <w:pPr>
      <w:pStyle w:val="Head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chefscolpharma</dc:creator>
  <dc:description/>
  <cp:keywords/>
  <dc:language>en-US</dc:language>
  <cp:lastModifiedBy>KAREN HACHIN</cp:lastModifiedBy>
  <dcterms:modified xsi:type="dcterms:W3CDTF">2024-01-16T14:39:00Z</dcterms:modified>
  <cp:revision>3</cp:revision>
  <dc:subject/>
  <dc:title>ANNEXE III</dc:title>
</cp:coreProperties>
</file>