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jc w:val="center"/>
        <w:rPr>
          <w:b/>
          <w:b/>
          <w:color w:val="FF0000"/>
        </w:rPr>
      </w:pPr>
      <w:r>
        <w:rPr>
          <w:sz w:val="40"/>
          <w:szCs w:val="40"/>
        </w:rPr>
        <w:t xml:space="preserve">Demande de </w:t>
      </w:r>
      <w:r>
        <w:rPr>
          <w:sz w:val="44"/>
          <w:szCs w:val="44"/>
        </w:rPr>
        <w:t xml:space="preserve">mission d’enseignements dans le cadre du programme Erasmus+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x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Ce type de mobilité permet à un(e) enseignant(e) d’aller dispenser des cours dans une promotion de niveau L, M, D dans une université partenaire en Europ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demande doit être liée à un accord Erasmus+ dépendant de votre UFR et dans votre domaine d’étu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Il vous appartient de prendre attache avec l’universitaire partenaire et d’obtenir leur accord pour vous rendre en mobilité dans leur institution afin d’y dispenser des cours auprès de leurs étudiant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 durée de la mobilité ne pourra </w:t>
      </w:r>
      <w:r>
        <w:rPr>
          <w:b/>
          <w:bCs/>
          <w:sz w:val="20"/>
          <w:szCs w:val="20"/>
          <w:u w:val="single"/>
        </w:rPr>
        <w:t>pas excéder 7 jours</w:t>
      </w:r>
      <w:r>
        <w:rPr>
          <w:b/>
          <w:bCs/>
          <w:sz w:val="20"/>
          <w:szCs w:val="20"/>
        </w:rPr>
        <w:t xml:space="preserve"> (voyage compris) et </w:t>
      </w:r>
      <w:r>
        <w:rPr>
          <w:b/>
          <w:bCs/>
          <w:sz w:val="20"/>
          <w:szCs w:val="20"/>
          <w:u w:val="single"/>
        </w:rPr>
        <w:t>8h de cours minimum</w:t>
      </w:r>
      <w:r>
        <w:rPr>
          <w:b/>
          <w:bCs/>
          <w:sz w:val="20"/>
          <w:szCs w:val="20"/>
        </w:rPr>
        <w:t xml:space="preserve"> devront être effectué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s heures effectuées ne donnent pas droit à des heures complémentaires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8780</wp:posOffset>
                </wp:positionH>
                <wp:positionV relativeFrom="paragraph">
                  <wp:posOffset>577215</wp:posOffset>
                </wp:positionV>
                <wp:extent cx="65849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4pt;margin-top:4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Le programme apporte un soutien financier pour les frais de voyage et les frais individuels (hébergement, nourriture).  Le calcule se fait selon le barème prédéfini par le Commission Européenne.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90628039"/>
      <w:bookmarkEnd w:id="0"/>
      <w:r>
        <w:rPr>
          <w:b/>
          <w:sz w:val="24"/>
          <w:szCs w:val="24"/>
          <w:highlight w:val="cyan"/>
        </w:rPr>
        <w:t>INFORMATIONS SUR LE DEMANDEUR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4370</wp:posOffset>
                </wp:positionH>
                <wp:positionV relativeFrom="paragraph">
                  <wp:posOffset>264160</wp:posOffset>
                </wp:positionV>
                <wp:extent cx="304165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1pt;margin-top:20.8pt;width:23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304800</wp:posOffset>
                </wp:positionV>
                <wp:extent cx="3041650" cy="247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1pt;margin-top:24pt;width:23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90628039"/>
      <w:bookmarkEnd w:id="1"/>
      <w:r>
        <w:rPr>
          <w:b/>
          <w:sz w:val="24"/>
          <w:szCs w:val="24"/>
        </w:rPr>
        <w:t>Prénom 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245745</wp:posOffset>
                </wp:positionV>
                <wp:extent cx="3041650" cy="247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1pt;margin-top:19.35pt;width:23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 mail URCA 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4370</wp:posOffset>
                </wp:positionH>
                <wp:positionV relativeFrom="paragraph">
                  <wp:posOffset>306705</wp:posOffset>
                </wp:positionV>
                <wp:extent cx="3041650" cy="247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1pt;margin-top:24.15pt;width:23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R de rattachement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tut de l’enseignant :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0_3961451066"/>
      <w:bookmarkStart w:id="3" w:name="__Fieldmark__0_3961451066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Junior – de 10 ans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1_3961451066"/>
      <w:bookmarkStart w:id="5" w:name="__Fieldmark__1_3961451066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Intermédiaire + de 10 ans  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2_3961451066"/>
      <w:bookmarkStart w:id="7" w:name="__Fieldmark__2_3961451066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Sénior+ de 20 ans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’agit-il d’une première demande :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3_3961451066"/>
      <w:bookmarkStart w:id="9" w:name="__Fieldmark__3_3961451066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Oui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4_3961451066"/>
      <w:bookmarkStart w:id="11" w:name="__Fieldmark__4_3961451066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on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1630</wp:posOffset>
                </wp:positionH>
                <wp:positionV relativeFrom="paragraph">
                  <wp:posOffset>239395</wp:posOffset>
                </wp:positionV>
                <wp:extent cx="6077585" cy="133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778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pt;margin-top:18.85pt;width:478.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INFORMATIONS SUR LA MOBILITE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9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0"/>
                <w:szCs w:val="20"/>
              </w:rPr>
              <w:t>Université d’accueil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Pays : </w:t>
            </w:r>
          </w:p>
        </w:tc>
      </w:tr>
      <w:tr>
        <w:trPr>
          <w:trHeight w:val="98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urée du séjour en jour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te tenu de notre enveloppe budgétaire la mobilité ne pourra pas excéder 7 jours </w:t>
            </w:r>
            <w:r>
              <w:rPr>
                <w:b/>
                <w:sz w:val="20"/>
                <w:szCs w:val="20"/>
              </w:rPr>
              <w:t>(Voyage compr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0"/>
                <w:szCs w:val="20"/>
              </w:rPr>
              <w:t>Nombre d’heures dispensées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 heures obligatoires minimu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0"/>
                <w:szCs w:val="20"/>
              </w:rPr>
              <w:t>Domaine d’enseignement (discipline)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iveau de l’enseignement (Licence, Master, Doctorat)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OTIVER VOTRE PROJET en 10 lignes maximu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ériode approximative de la mobilité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a mobilité devra être effectuée avant le 01 septembre 2024)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Demande à retourner par mail à la Direction des Relations Extérieures et du Développement International (DREDI)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hyperlink r:id="rId2">
        <w:r>
          <w:rPr>
            <w:rStyle w:val="InternetLink"/>
            <w:b/>
          </w:rPr>
          <w:t>mobilite-internationale@univ-reims.fr</w:t>
        </w:r>
      </w:hyperlink>
    </w:p>
    <w:p>
      <w:pPr>
        <w:pStyle w:val="Normal"/>
        <w:spacing w:before="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958850" cy="586740"/>
          <wp:effectExtent l="0" t="0" r="0" b="0"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36700" cy="437515"/>
          <wp:effectExtent l="0" t="0" r="0" b="0"/>
          <wp:docPr id="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</w:t>
    </w:r>
    <w:r>
      <w:rPr>
        <w:b/>
        <w:bCs/>
        <w:sz w:val="24"/>
        <w:szCs w:val="24"/>
      </w:rPr>
      <w:t>Année universitaire</w:t>
    </w:r>
    <w:r>
      <w:rPr>
        <w:sz w:val="24"/>
        <w:szCs w:val="24"/>
      </w:rPr>
      <w:t xml:space="preserve"> </w:t>
    </w:r>
    <w:r>
      <w:rPr>
        <w:b/>
        <w:color w:val="FF0000"/>
        <w:sz w:val="24"/>
        <w:szCs w:val="24"/>
      </w:rPr>
      <w:t xml:space="preserve">2023/2024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e-internationale@univ-reims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09:00Z</dcterms:created>
  <dc:creator>tur01</dc:creator>
  <dc:description/>
  <cp:keywords/>
  <dc:language>en-US</dc:language>
  <cp:lastModifiedBy>NICOLAS BERTHILLER</cp:lastModifiedBy>
  <cp:lastPrinted>2014-09-23T16:36:00Z</cp:lastPrinted>
  <dcterms:modified xsi:type="dcterms:W3CDTF">2023-11-22T14:55:00Z</dcterms:modified>
  <cp:revision>3</cp:revision>
  <dc:subject/>
  <dc:title/>
</cp:coreProperties>
</file>