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9130</wp:posOffset>
            </wp:positionH>
            <wp:positionV relativeFrom="paragraph">
              <wp:posOffset>-196215</wp:posOffset>
            </wp:positionV>
            <wp:extent cx="1637665" cy="1002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DEPOT DE DOSSIER </w:t>
        <w:br/>
        <w:t>Demande de subvention FSDI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 xml:space="preserve">Ce document doit être retourné dans les délais de l’appel à projets par courriel 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  <w:t>demande.fsdie@univ-reims.fr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highlight w:val="yellow"/>
        </w:rPr>
        <w:t>Un accusé de réception vous sera adressé sous 2 jours ouvrés (hors-période de fermeture du service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Il vous appartient de vous assurer de la bonne réception de votre dossier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du proje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de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cocher/noircir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une seule </w:t>
            </w:r>
            <w:r>
              <w:rPr>
                <w:rFonts w:cs="Arial" w:ascii="Arial" w:hAnsi="Arial"/>
                <w:i/>
                <w:sz w:val="22"/>
                <w:szCs w:val="22"/>
              </w:rPr>
              <w:t>catégori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itoyenneté, solidarité locale ou internationale et développement durable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Colloque, conférence, séminaire ou projet de culture scientifique  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Événement favorisant la cohésion entre étudiants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Festif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Festif à connotation culturelle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ormation associative et représentation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rientation ou insertion professionnelle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atique artistique ou projet culturel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évention, santé et handicap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port</w:t>
            </w:r>
          </w:p>
          <w:p>
            <w:pPr>
              <w:pStyle w:val="Grillemoyenne1Accent2"/>
              <w:numPr>
                <w:ilvl w:val="0"/>
                <w:numId w:val="0"/>
              </w:numPr>
              <w:spacing w:before="0" w:after="0"/>
              <w:ind w:left="714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Grillemoyenne1Accent2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association (sigle et nom complet)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 et prénom du porteur du proje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ordonnées du porteur</w:t>
            </w:r>
          </w:p>
        </w:tc>
      </w:tr>
      <w:tr>
        <w:trPr>
          <w:trHeight w:val="82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 : _ _ - _ _ - _ _ - _ _ - _ 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 et prénom du président de l’associati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 de signature de la convention des association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matriculati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RET</w:t>
            </w:r>
          </w:p>
        </w:tc>
      </w:tr>
      <w:tr>
        <w:trPr>
          <w:trHeight w:val="51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se du siège social de l’association</w:t>
            </w:r>
          </w:p>
        </w:tc>
      </w:tr>
      <w:tr>
        <w:trPr>
          <w:trHeight w:val="514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Présentation du projet</w:t>
      </w:r>
    </w:p>
    <w:p>
      <w:pPr>
        <w:pStyle w:val="Normal"/>
        <w:rPr/>
      </w:pPr>
      <w:r>
        <w:rPr/>
        <w:t>Déroulé global du projet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>
          <w:trHeight w:val="505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(s)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(format JJ/MM/AAAA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(x) de réalisati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té(s)</w:t>
      </w:r>
      <w:r>
        <w:rPr>
          <w:rFonts w:cs="Arial" w:ascii="Arial" w:hAnsi="Arial"/>
        </w:rPr>
        <w:t> (préciser ici le déroulé de l’événement et les activités mises en pl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descriptif doit faire apparaitre un planning détaillé et faire ressortir le lien avec la catégorie du projet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4515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827"/>
        <w:gridCol w:w="1591"/>
      </w:tblGrid>
      <w:tr>
        <w:trPr>
          <w:trHeight w:val="456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participan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nt étudiants de l’URCA 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bénévoles mobilis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 d’heures de bénévolat 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lle communication pour votre projet 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utils + lieux ou types concernés (cocher les moyens utilisés et préciser les outils, les lieux ou les types de communication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35"/>
        <w:gridCol w:w="7405"/>
      </w:tblGrid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eaux sociaux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ffichage (papier, dynamique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s papier (guide, tracts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électroniques (mail, newsletters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Merci de joindre un exemplaire des supports de communication utilisés avec le logo de l'université ainsi que toute photographie et/ou vidéo de votre projet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es documents sont susceptibles d'être diffusés par l'université à des fins promotionnelles sur différents types de support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TTENTION 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Ces photographies et/ou vidéos sont obligatoires pour l’obtention de la subvent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tombées de votre projet pour l’université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4185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cs="Arial" w:ascii="Arial" w:hAnsi="Arial"/>
          <w:b/>
          <w:sz w:val="40"/>
        </w:rPr>
        <w:t>Modèle de Budget prévisionnel du projet</w:t>
      </w:r>
    </w:p>
    <w:p>
      <w:pPr>
        <w:pStyle w:val="Normal"/>
        <w:autoSpaceDE w:val="false"/>
        <w:ind w:left="708" w:firstLine="388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  <w:shd w:fill="C0C0C0" w:val="clear"/>
        </w:rPr>
        <w:t>Joindre les devis des dépenses à hauteur de la subvention demandée</w:t>
      </w:r>
    </w:p>
    <w:p>
      <w:pPr>
        <w:pStyle w:val="Normal"/>
        <w:autoSpaceDE w:val="false"/>
        <w:ind w:left="-176" w:hanging="0"/>
        <w:rPr/>
      </w:pPr>
      <w:r>
        <w:rPr>
          <w:rFonts w:cs="Arial" w:ascii="Arial" w:hAnsi="Arial"/>
          <w:b/>
          <w:sz w:val="22"/>
          <w:szCs w:val="28"/>
          <w:u w:val="single"/>
        </w:rPr>
        <w:t>Le budget prévisionnel de l’opération doit être joint sous format .pdf.</w:t>
      </w:r>
    </w:p>
    <w:p>
      <w:pPr>
        <w:pStyle w:val="Normal"/>
        <w:autoSpaceDE w:val="false"/>
        <w:ind w:left="-176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l doit respecter la présentation ci-dessous et être le plus détaillé possible.</w:t>
      </w:r>
    </w:p>
    <w:p>
      <w:pPr>
        <w:pStyle w:val="Normal"/>
        <w:autoSpaceDE w:val="false"/>
        <w:ind w:left="-176" w:hanging="0"/>
        <w:rPr/>
      </w:pPr>
      <w:r>
        <w:rPr>
          <w:rFonts w:cs="Arial" w:ascii="Arial" w:hAnsi="Arial"/>
          <w:sz w:val="22"/>
          <w:szCs w:val="28"/>
        </w:rPr>
        <w:t>Les postes relevant de don en nature doivent être signalés par un astérisque et figurer dans les dépenses et les</w:t>
      </w:r>
      <w:r>
        <w:rPr/>
        <w:t xml:space="preserve"> recettes.</w:t>
      </w:r>
    </w:p>
    <w:tbl>
      <w:tblPr>
        <w:tblW w:w="905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58"/>
        <w:gridCol w:w="2845"/>
        <w:gridCol w:w="1688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EPENSES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RECETTE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LOGISTIQU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ARTENAIRES PUBLIC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oste de dépense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UR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Poste de dépense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oste de dépense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Etc (pour chaque rubriqu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NIM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ARTENAIRE PRIV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HEBERGEM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UTOFINACE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billetter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OMMUNC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Ventes « bar 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Evénemen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RESTAU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Fonds propr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EBIT DE BOISS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REVEN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FRAIS GENERAU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ONS EN NATU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VALORISATION DU BENEVOL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VALORISATION DU BENEVOLA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>
          <w:trHeight w:val="12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O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mme des sous-totaux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mme des sous-totaux en €</w:t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103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Budget prévisionnel total de l’opéra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Montant de la subvention FSDIE demandé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Pourcentage de la subvention par rapport au budget total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left="1" w:right="283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1115</wp:posOffset>
                </wp:positionV>
                <wp:extent cx="4281170" cy="410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9pt;margin-top:2.45pt;width:337.05pt;height:3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" w:right="283" w:hanging="0"/>
        <w:rPr/>
      </w:pPr>
      <w:r>
        <w:rPr>
          <w:rFonts w:cs="Calibri" w:ascii="Calibri" w:hAnsi="Calibri"/>
          <w:b/>
          <w:bCs/>
          <w:color w:val="000000"/>
          <w:szCs w:val="28"/>
        </w:rPr>
        <w:t xml:space="preserve">La subvention de               ,        € </w:t>
        <w:br/>
        <w:tab/>
        <w:tab/>
        <w:t>- représente                    % du total des recett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" w:right="283" w:hanging="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ab/>
        <w:tab/>
        <w:t xml:space="preserve">- représente                    % du total des charges réelles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our calculer le pourcentage : (subvention FSDIE/total des recettes) x 100 ]</w:t>
      </w:r>
    </w:p>
    <w:p>
      <w:pPr>
        <w:pStyle w:val="Normal"/>
        <w:pBdr>
          <w:top w:val="single" w:sz="4" w:space="1" w:color="000000"/>
        </w:pBdr>
        <w:ind w:left="1" w:right="283" w:hanging="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 xml:space="preserve">Joindre obligatoirement 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361" w:right="283" w:hanging="36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Une copie des devis, au moins à hauteur de la subvention demandée,</w:t>
      </w:r>
    </w:p>
    <w:p>
      <w:pPr>
        <w:pStyle w:val="Normal"/>
        <w:tabs>
          <w:tab w:val="clear" w:pos="709"/>
          <w:tab w:val="left" w:pos="1280" w:leader="none"/>
        </w:tabs>
        <w:ind w:left="1" w:right="283" w:hanging="0"/>
        <w:rPr/>
      </w:pPr>
      <w:r>
        <w:rPr>
          <w:rFonts w:cs="Calibri" w:ascii="Calibri" w:hAnsi="Calibri"/>
          <w:b/>
          <w:color w:val="000000"/>
        </w:rPr>
        <w:t>Liste des devis joint</w:t>
      </w:r>
      <w:r>
        <w:rPr/>
        <w:t>s :</w:t>
      </w:r>
    </w:p>
    <w:tbl>
      <w:tblPr>
        <w:tblW w:w="10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835"/>
        <w:gridCol w:w="1417"/>
        <w:gridCol w:w="180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m du fourniss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oste de dépens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mm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’il y a plus de 5 devis, mettre un tableau en annex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80" w:leader="none"/>
        </w:tabs>
        <w:ind w:left="1" w:right="283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TTENTION</w:t>
      </w:r>
      <w:r>
        <w:rPr>
          <w:rFonts w:cs="Calibri" w:ascii="Calibri" w:hAnsi="Calibri"/>
          <w:i/>
          <w:color w:val="000000"/>
        </w:rPr>
        <w:t xml:space="preserve"> : Pour les projets festifs, seuls les devis justifiant des dispositifs de prévention seront acceptés. </w:t>
      </w:r>
    </w:p>
    <w:p>
      <w:pPr>
        <w:pStyle w:val="Normal"/>
        <w:ind w:right="283" w:hanging="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Posez vos questions au </w:t>
      </w:r>
      <w:r>
        <w:rPr>
          <w:rFonts w:cs="Calibri" w:ascii="Calibri" w:hAnsi="Calibri"/>
          <w:b/>
          <w:bCs/>
          <w:color w:val="000000"/>
        </w:rPr>
        <w:t>03 26 91 81 78</w:t>
      </w:r>
      <w:r>
        <w:rPr>
          <w:rFonts w:cs="Calibri" w:ascii="Calibri" w:hAnsi="Calibri"/>
          <w:color w:val="000000"/>
        </w:rPr>
        <w:t xml:space="preserve"> ou par courriel à </w:t>
      </w:r>
      <w:r>
        <w:rPr>
          <w:rFonts w:cs="Calibri" w:ascii="Calibri" w:hAnsi="Calibri"/>
          <w:b/>
          <w:bCs/>
          <w:color w:val="000000"/>
        </w:rPr>
        <w:t>bve@univ-reims.fr</w:t>
      </w:r>
    </w:p>
    <w:sectPr>
      <w:footerReference w:type="default" r:id="rId3"/>
      <w:type w:val="nextPage"/>
      <w:pgSz w:w="11906" w:h="16838"/>
      <w:pgMar w:left="850" w:right="850" w:gutter="0" w:header="0" w:top="850" w:footer="8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1Car">
    <w:name w:val="Titre 1 C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Grillemoyenne1Accent2">
    <w:name w:val="Grille moyenne 1 - Accent 2"/>
    <w:basedOn w:val="Normal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before="120" w:after="240"/>
      <w:ind w:left="714" w:hanging="357"/>
      <w:contextualSpacing/>
      <w:jc w:val="both"/>
    </w:pPr>
    <w:rPr>
      <w:rFonts w:ascii="Cambria" w:hAnsi="Cambria" w:eastAsia="MS Mincho;ＭＳ 明朝" w:cs="Times New Roman"/>
      <w:b/>
      <w:color w:val="5A140A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1:00Z</dcterms:created>
  <dc:creator>urca</dc:creator>
  <dc:description/>
  <cp:keywords/>
  <dc:language>en-US</dc:language>
  <cp:lastModifiedBy>ALEXANDRA ROUSSEAUX</cp:lastModifiedBy>
  <cp:lastPrinted>2016-05-27T09:14:00Z</cp:lastPrinted>
  <dcterms:modified xsi:type="dcterms:W3CDTF">2023-07-19T09:11:00Z</dcterms:modified>
  <cp:revision>2</cp:revision>
  <dc:subject/>
  <dc:title/>
</cp:coreProperties>
</file>