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2268" w:leader="none"/>
          <w:tab w:val="left" w:pos="3402" w:leader="none"/>
        </w:tabs>
        <w:spacing w:lineRule="auto" w:line="240" w:before="0" w:after="0"/>
        <w:rPr>
          <w:rFonts w:ascii="SF New Republic;Calibri" w:hAnsi="SF New Republic;Calibri" w:cs="SF New Republic;Calibri"/>
          <w:i/>
          <w:i/>
          <w:vanish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0412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581150</wp:posOffset>
                </wp:positionV>
                <wp:extent cx="6831965" cy="780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b/>
                                <w:bCs/>
                                <w:sz w:val="22"/>
                                <w:szCs w:val="22"/>
                              </w:rPr>
                              <w:t>INFORMATION CONCERNANT LE TRAITEMENT DE DONNÉES A CARACTERE PERSONNEL REALISÉ LORS DE L’UTILISATION DE VOTRE IMAGE PAR L’UNIVERSITÉ DE REIMS CHAMPAGNE-ARDE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F New Republic;Calibri" w:hAnsi="SF New Republic;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F New Republic;Calibri" w:hAnsi="SF New Republic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SF New Republic;Calibri" w:hAnsi="SF New Republic;Calibri" w:cs="SF New Republic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F New Republic;Calibri" w:hAnsi="SF New Republic;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F New Republic;Calibri" w:hAnsi="SF New Republic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 xml:space="preserve">L’Université de Reims Champagne-Ardenne (2 Avenue Robert Schuman, 51100 Reims), s'engage à ce que le traitement de données personnelles réalisé pour l’utilisation de votre image soit conforme au Règlement Général sur la Protection des Données (règlement UE 2016/679) et à la loi du 6 janvier 1978 modifiée (loi Informatique et Libertés)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>Le traitement a pour finalité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la participation au concours « 2 minutes pour décrocher un job »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>La base légale du traitement de données est le consentement de la personne concernée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 xml:space="preserve">Les données à caractère personnel collectées sont les suivant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SF New Republic;Calibri" w:hAnsi="SF New Republic;Calibri" w:cs="SF New Republic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>L’image de la personne concerné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sz w:val="22"/>
                                <w:szCs w:val="22"/>
                              </w:rPr>
                              <w:t xml:space="preserve">Les destinataires des données sont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SF New Republic;Calibri"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Diffusion grand public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>Ces données sont conservées jusqu’à la fin de l’année universitaire en cours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 xml:space="preserve">Vous disposez d’un droit d’accès, de rectification et d’effacement des données qui vous concernent ainsi que d’un droit à la limitation du traitement de ces données. Vous pouvez exercer votre droit à la portabilité de ces données. Vous pouvez retirer à tout moment votre consentement au traitement de ces données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>Pour toute question sur le traitement de vos données, vous pouvez contacter la mission insertion professionnelle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>à l’adresse suivante :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insertion-professionnelle@univ-reims.fr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 xml:space="preserve">Si vous estimez, après avoir contacté la Déléguée à la Protection des Données de l’URCA à l’adresse suivan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F New Republic;Calibri" w:ascii="SF New Republic;Calibri" w:hAnsi="SF New Republic;Calibri"/>
                                  <w:sz w:val="22"/>
                                  <w:szCs w:val="22"/>
                                </w:rPr>
                                <w:t>dpo@univ-reims.fr</w:t>
                              </w:r>
                            </w:hyperlink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  <w:t xml:space="preserve">, que vos droits Informatique et Libertés ne sont pas respectés, vous avez la faculté d’introduire une réclamation à la CNIL, en ligne ou par courrier postal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Je soussigné.e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prénom, nom)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Demeurant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adresse et email URCA)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Statut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si étudiant : discipline et année/si personnel : précisez)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F New Republic;Calibri"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utorise l’URCA à traiter mes données personnelles pour la/les finalité(s) indiquée(s) ci-dessus.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A5A5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A5A5A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SF New Republic;Calibri" w:hAnsi="SF New Republic;Calibri" w:cs="SF New Republic;Calibri"/>
                                <w:i/>
                                <w:i/>
                                <w:color w:val="A5A5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F New Republic;Calibri" w:ascii="SF New Republic;Calibri" w:hAnsi="SF New Republic;Calibri"/>
                                <w:i/>
                                <w:color w:val="A5A5A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614.7pt;mso-wrap-distance-left:9.05pt;mso-wrap-distance-right:9.05pt;mso-wrap-distance-top:0pt;mso-wrap-distance-bottom:0pt;margin-top:124.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SF New Republic;Calibri" w:ascii="SF New Republic;Calibri" w:hAnsi="SF New Republic;Calibri"/>
                          <w:b/>
                          <w:bCs/>
                          <w:sz w:val="22"/>
                          <w:szCs w:val="22"/>
                        </w:rPr>
                        <w:t>INFORMATION CONCERNANT LE TRAITEMENT DE DONNÉES A CARACTERE PERSONNEL REALISÉ LORS DE L’UTILISATION DE VOTRE IMAGE PAR L’UNIVERSITÉ DE REIMS CHAMPAGNE-ARDEN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F New Republic;Calibri" w:hAnsi="SF New Republic;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F New Republic;Calibri" w:hAnsi="SF New Republic;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SF New Republic;Calibri" w:hAnsi="SF New Republic;Calibri" w:cs="SF New Republic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F New Republic;Calibri" w:hAnsi="SF New Republic;Calibri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F New Republic;Calibri" w:hAnsi="SF New Republic;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 xml:space="preserve">L’Université de Reims Champagne-Ardenne (2 Avenue Robert Schuman, 51100 Reims), s'engage à ce que le traitement de données personnelles réalisé pour l’utilisation de votre image soit conforme au Règlement Général sur la Protection des Données (règlement UE 2016/679) et à la loi du 6 janvier 1978 modifiée (loi Informatique et Libertés)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>Le traitement a pour finalité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F New Republic;Calibri" w:ascii="SF New Republic;Calibri" w:hAnsi="SF New Republic;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la participation au concours « 2 minutes pour décrocher un job »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>La base légale du traitement de données est le consentement de la personne concernée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 xml:space="preserve">Les données à caractère personnel collectées sont les suivant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SF New Republic;Calibri" w:hAnsi="SF New Republic;Calibri" w:cs="SF New Republic;Calibri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>L’image de la personne concerné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sz w:val="22"/>
                          <w:szCs w:val="22"/>
                        </w:rPr>
                        <w:t xml:space="preserve">Les destinataires des données sont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eastAsia="SF New Republic;Calibri"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>Diffusion grand public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  <w:highlight w:val="cyan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>Ces données sont conservées jusqu’à la fin de l’année universitaire en cours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  <w:highlight w:val="cyan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  <w:highlight w:val="cyan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 xml:space="preserve">Vous disposez d’un droit d’accès, de rectification et d’effacement des données qui vous concernent ainsi que d’un droit à la limitation du traitement de ces données. Vous pouvez exercer votre droit à la portabilité de ces données. Vous pouvez retirer à tout moment votre consentement au traitement de ces données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>Pour toute question sur le traitement de vos données, vous pouvez contacter la mission insertion professionnelle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>à l’adresse suivante :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 insertion-professionnelle@univ-reims.fr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 xml:space="preserve">Si vous estimez, après avoir contacté la Déléguée à la Protection des Données de l’URCA à l’adresse suivante : </w:t>
                      </w:r>
                      <w:hyperlink r:id="rId4">
                        <w:r>
                          <w:rPr>
                            <w:rStyle w:val="InternetLink"/>
                            <w:rFonts w:cs="SF New Republic;Calibri" w:ascii="SF New Republic;Calibri" w:hAnsi="SF New Republic;Calibri"/>
                            <w:sz w:val="22"/>
                            <w:szCs w:val="22"/>
                          </w:rPr>
                          <w:t>dpo@univ-reims.fr</w:t>
                        </w:r>
                      </w:hyperlink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  <w:t xml:space="preserve">, que vos droits Informatique et Libertés ne sont pas respectés, vous avez la faculté d’introduire une réclamation à la CNIL, en ligne ou par courrier postal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Je soussigné.e 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18"/>
                          <w:szCs w:val="18"/>
                        </w:rPr>
                        <w:t>(prénom, nom)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Demeurant 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18"/>
                          <w:szCs w:val="18"/>
                        </w:rPr>
                        <w:t>(adresse et email URCA)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Statut 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18"/>
                          <w:szCs w:val="18"/>
                        </w:rPr>
                        <w:t xml:space="preserve">(si étudiant : discipline et année/si personnel : précisez) 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F New Republic;Calibri"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000000"/>
                          <w:sz w:val="22"/>
                          <w:szCs w:val="22"/>
                        </w:rPr>
                        <w:t>Autorise l’URCA à traiter mes données personnelles pour la/les finalité(s) indiquée(s) ci-dessus.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A5A5A5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A5A5A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SF New Republic;Calibri" w:hAnsi="SF New Republic;Calibri" w:cs="SF New Republic;Calibri"/>
                          <w:i/>
                          <w:i/>
                          <w:color w:val="A5A5A5"/>
                          <w:sz w:val="22"/>
                          <w:szCs w:val="22"/>
                        </w:rPr>
                      </w:pPr>
                      <w:r>
                        <w:rPr>
                          <w:rFonts w:cs="SF New Republic;Calibri" w:ascii="SF New Republic;Calibri" w:hAnsi="SF New Republic;Calibri"/>
                          <w:i/>
                          <w:color w:val="A5A5A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9817100</wp:posOffset>
                </wp:positionV>
                <wp:extent cx="372300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460" w:leader="none"/>
                                <w:tab w:val="left" w:pos="550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SF New Republic;Calibri" w:hAnsi="SF New Republic;Calibri" w:cs="Arial"/>
                                <w:color w:val="470A09"/>
                              </w:rPr>
                            </w:pPr>
                            <w:r>
                              <w:rPr>
                                <w:rFonts w:cs="Arial" w:ascii="SF New Republic;Calibri" w:hAnsi="SF New Republic;Calibri"/>
                                <w:color w:val="470A09"/>
                              </w:rPr>
                              <w:t>Université de Reims Champagne-Ard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460" w:leader="none"/>
                                <w:tab w:val="left" w:pos="550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SF New Republic;Calibri" w:hAnsi="SF New Republic;Calibri" w:cs="Arial"/>
                                <w:color w:val="470A09"/>
                              </w:rPr>
                            </w:pPr>
                            <w:r>
                              <w:rPr>
                                <w:rFonts w:cs="Arial" w:ascii="SF New Republic;Calibri" w:hAnsi="SF New Republic;Calibri"/>
                                <w:color w:val="470A09"/>
                              </w:rPr>
                              <w:t xml:space="preserve">Direction de la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460" w:leader="none"/>
                                <w:tab w:val="left" w:pos="550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SF New Republic;Calibri" w:hAnsi="SF New Republic;Calibri" w:cs="Arial"/>
                                <w:color w:val="470A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F New Republic;Calibri" w:hAnsi="SF New Republic;Calibri"/>
                                <w:color w:val="470A09"/>
                                <w:sz w:val="18"/>
                                <w:szCs w:val="18"/>
                              </w:rPr>
                              <w:t xml:space="preserve">9 Bd de la Paix / 51100 REIMS / Tél. 03 26 91 81 89 www.univ-reims.f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F New Republic;Calibri" w:hAnsi="SF New Republic;Calibri" w:cs="Arial"/>
                                <w:color w:val="470A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F New Republic;Calibri" w:hAnsi="SF New Republic;Calibri"/>
                                <w:color w:val="470A0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44.25pt;mso-wrap-distance-left:9.05pt;mso-wrap-distance-right:9.05pt;mso-wrap-distance-top:0pt;mso-wrap-distance-bottom:0pt;margin-top:773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460" w:leader="none"/>
                          <w:tab w:val="left" w:pos="5500" w:leader="none"/>
                          <w:tab w:val="left" w:pos="5954" w:leader="none"/>
                        </w:tabs>
                        <w:spacing w:lineRule="auto" w:line="240" w:before="0" w:after="0"/>
                        <w:jc w:val="right"/>
                        <w:outlineLvl w:val="0"/>
                        <w:rPr>
                          <w:rFonts w:ascii="SF New Republic;Calibri" w:hAnsi="SF New Republic;Calibri" w:cs="Arial"/>
                          <w:color w:val="470A09"/>
                        </w:rPr>
                      </w:pPr>
                      <w:r>
                        <w:rPr>
                          <w:rFonts w:cs="Arial" w:ascii="SF New Republic;Calibri" w:hAnsi="SF New Republic;Calibri"/>
                          <w:color w:val="470A09"/>
                        </w:rPr>
                        <w:t>Université de Reims Champagne-Arde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460" w:leader="none"/>
                          <w:tab w:val="left" w:pos="5500" w:leader="none"/>
                          <w:tab w:val="left" w:pos="5954" w:leader="none"/>
                        </w:tabs>
                        <w:spacing w:lineRule="auto" w:line="240" w:before="0" w:after="0"/>
                        <w:jc w:val="right"/>
                        <w:outlineLvl w:val="0"/>
                        <w:rPr>
                          <w:rFonts w:ascii="SF New Republic;Calibri" w:hAnsi="SF New Republic;Calibri" w:cs="Arial"/>
                          <w:color w:val="470A09"/>
                        </w:rPr>
                      </w:pPr>
                      <w:r>
                        <w:rPr>
                          <w:rFonts w:cs="Arial" w:ascii="SF New Republic;Calibri" w:hAnsi="SF New Republic;Calibri"/>
                          <w:color w:val="470A09"/>
                        </w:rPr>
                        <w:t xml:space="preserve">Direction de la commun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460" w:leader="none"/>
                          <w:tab w:val="left" w:pos="5500" w:leader="none"/>
                          <w:tab w:val="left" w:pos="5954" w:leader="none"/>
                        </w:tabs>
                        <w:spacing w:lineRule="auto" w:line="240" w:before="0" w:after="0"/>
                        <w:jc w:val="right"/>
                        <w:outlineLvl w:val="0"/>
                        <w:rPr>
                          <w:rFonts w:ascii="SF New Republic;Calibri" w:hAnsi="SF New Republic;Calibri" w:cs="Arial"/>
                          <w:color w:val="470A09"/>
                          <w:sz w:val="18"/>
                          <w:szCs w:val="18"/>
                        </w:rPr>
                      </w:pPr>
                      <w:r>
                        <w:rPr>
                          <w:rFonts w:cs="Arial" w:ascii="SF New Republic;Calibri" w:hAnsi="SF New Republic;Calibri"/>
                          <w:color w:val="470A09"/>
                          <w:sz w:val="18"/>
                          <w:szCs w:val="18"/>
                        </w:rPr>
                        <w:t xml:space="preserve">9 Bd de la Paix / 51100 REIMS / Tél. 03 26 91 81 89 www.univ-reims.f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F New Republic;Calibri" w:hAnsi="SF New Republic;Calibri" w:cs="Arial"/>
                          <w:color w:val="470A09"/>
                          <w:sz w:val="18"/>
                          <w:szCs w:val="18"/>
                        </w:rPr>
                      </w:pPr>
                      <w:r>
                        <w:rPr>
                          <w:rFonts w:cs="Arial" w:ascii="SF New Republic;Calibri" w:hAnsi="SF New Republic;Calibri"/>
                          <w:color w:val="470A0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-9464675</wp:posOffset>
                </wp:positionV>
                <wp:extent cx="3054350" cy="6769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ims, le 14 septembre 20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dir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si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53.3pt;mso-wrap-distance-left:9.05pt;mso-wrap-distance-right:9.05pt;mso-wrap-distance-top:0pt;mso-wrap-distance-bottom:0pt;margin-top:-745.25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ims, le 14 septembre 201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direc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s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-7284085</wp:posOffset>
                </wp:positionV>
                <wp:extent cx="4751705" cy="24079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40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bje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89.6pt;mso-wrap-distance-left:9.05pt;mso-wrap-distance-right:9.05pt;mso-wrap-distance-top:0pt;mso-wrap-distance-bottom:0pt;margin-top:-573.5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bje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-8418830</wp:posOffset>
                </wp:positionV>
                <wp:extent cx="1877060" cy="10572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étariat de direc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aire suivie pas 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54" w:leader="none"/>
                                <w:tab w:val="right" w:pos="2438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él : 03 26 91 41 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54" w:leader="none"/>
                                <w:tab w:val="right" w:pos="2438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m.m@univ-reim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43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Réf : ZB-FJ n°5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83.25pt;mso-wrap-distance-left:9.05pt;mso-wrap-distance-right:9.05pt;mso-wrap-distance-top:0pt;mso-wrap-distance-bottom:0pt;margin-top:-662.9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étariat de direc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aire suivie pas 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54" w:leader="none"/>
                          <w:tab w:val="right" w:pos="2438" w:leader="none"/>
                        </w:tabs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Tél : 03 26 91 41 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54" w:leader="none"/>
                          <w:tab w:val="right" w:pos="2438" w:leader="none"/>
                        </w:tabs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m.m@univ-reims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43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Réf : ZB-FJ n°5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-899160</wp:posOffset>
                </wp:positionV>
                <wp:extent cx="3425825" cy="4648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460" w:leader="none"/>
                                <w:tab w:val="left" w:pos="550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FR Sciences Exactes et Natur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460" w:leader="none"/>
                                <w:tab w:val="left" w:pos="550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iversité de Reims Champagne-Arden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460" w:leader="none"/>
                                <w:tab w:val="left" w:pos="550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 Bd de la Paix / 51100 REIMS /  www.univ-reims.f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6.6pt;mso-wrap-distance-left:9.05pt;mso-wrap-distance-right:9.05pt;mso-wrap-distance-top:0pt;mso-wrap-distance-bottom:0pt;margin-top:-70.8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460" w:leader="none"/>
                          <w:tab w:val="left" w:pos="5500" w:leader="none"/>
                          <w:tab w:val="left" w:pos="5954" w:leader="none"/>
                        </w:tabs>
                        <w:spacing w:lineRule="auto" w:line="240" w:before="0" w:after="0"/>
                        <w:jc w:val="right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FR Sciences Exactes et Nature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460" w:leader="none"/>
                          <w:tab w:val="left" w:pos="5500" w:leader="none"/>
                          <w:tab w:val="left" w:pos="5954" w:leader="none"/>
                        </w:tabs>
                        <w:spacing w:lineRule="auto" w:line="240" w:before="0" w:after="0"/>
                        <w:jc w:val="right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niversité de Reims Champagne-Arden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460" w:leader="none"/>
                          <w:tab w:val="left" w:pos="5500" w:leader="none"/>
                          <w:tab w:val="left" w:pos="5954" w:leader="none"/>
                        </w:tabs>
                        <w:spacing w:lineRule="auto" w:line="240" w:before="0" w:after="0"/>
                        <w:jc w:val="right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9 Bd de la Paix / 51100 REIMS /  www.univ-reims.f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-5235575</wp:posOffset>
                </wp:positionV>
                <wp:extent cx="3054350" cy="676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ims, le 14 septembre 20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dir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si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53.3pt;mso-wrap-distance-left:9.05pt;mso-wrap-distance-right:9.05pt;mso-wrap-distance-top:0pt;mso-wrap-distance-bottom:0pt;margin-top:-412.2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ims, le 14 septembre 201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direc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s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805</wp:posOffset>
                </wp:positionH>
                <wp:positionV relativeFrom="paragraph">
                  <wp:posOffset>-3054985</wp:posOffset>
                </wp:positionV>
                <wp:extent cx="4751705" cy="2407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40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bje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89.6pt;mso-wrap-distance-left:9.05pt;mso-wrap-distance-right:9.05pt;mso-wrap-distance-top:0pt;mso-wrap-distance-bottom:0pt;margin-top:-240.5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bje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4189730</wp:posOffset>
                </wp:positionV>
                <wp:extent cx="1877060" cy="1057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étariat de direc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aire suivie pas 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54" w:leader="none"/>
                                <w:tab w:val="right" w:pos="2438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él : 03 26 91 41 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54" w:leader="none"/>
                                <w:tab w:val="right" w:pos="2438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m.m@univ-reim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43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Réf : ZB-FJ n°5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83.25pt;mso-wrap-distance-left:9.05pt;mso-wrap-distance-right:9.05pt;mso-wrap-distance-top:0pt;mso-wrap-distance-bottom:0pt;margin-top:-329.9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étariat de direc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aire suivie pas 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54" w:leader="none"/>
                          <w:tab w:val="right" w:pos="2438" w:leader="none"/>
                        </w:tabs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Tél : 03 26 91 41 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54" w:leader="none"/>
                          <w:tab w:val="right" w:pos="2438" w:leader="none"/>
                        </w:tabs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m.m@univ-reims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43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Réf : ZB-FJ n°5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New Republic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univ-reims.fr" TargetMode="External"/><Relationship Id="rId4" Type="http://schemas.openxmlformats.org/officeDocument/2006/relationships/hyperlink" Target="mailto:dpo@univ-reims.fr" TargetMode="External"/><Relationship Id="rId5" Type="http://schemas.openxmlformats.org/officeDocument/2006/relationships/hyperlink" Target="mailto:m.m@univ-reims.fr" TargetMode="External"/><Relationship Id="rId6" Type="http://schemas.openxmlformats.org/officeDocument/2006/relationships/hyperlink" Target="mailto:m.m@univ-reims.fr" TargetMode="External"/><Relationship Id="rId7" Type="http://schemas.openxmlformats.org/officeDocument/2006/relationships/hyperlink" Target="mailto:m.m@univ-reims.fr" TargetMode="External"/><Relationship Id="rId8" Type="http://schemas.openxmlformats.org/officeDocument/2006/relationships/hyperlink" Target="mailto:m.m@univ-reims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s type 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5:00Z</dcterms:created>
  <dc:creator>Camille Monfroy</dc:creator>
  <dc:description/>
  <cp:keywords/>
  <dc:language>en-US</dc:language>
  <cp:lastModifiedBy>VERONIQUE VOGUE</cp:lastModifiedBy>
  <cp:lastPrinted>2019-12-05T15:05:00Z</cp:lastPrinted>
  <dcterms:modified xsi:type="dcterms:W3CDTF">2021-11-22T10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7526DA119C4438DA19A73814C846F</vt:lpwstr>
  </property>
</Properties>
</file>