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9043"/>
      </w:tblGrid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23925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MANDE D’OCCUPATION PRÉCAIRE DU DOMAINE PUBLIC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remière demande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 Renouvell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NSEIGNEMENTS À REMPLIR PAR L’ASSOCIATION ÉTUDIANTE</w:t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1"/>
      </w:tblGrid>
      <w:tr>
        <w:trPr/>
        <w:tc>
          <w:tcPr>
            <w:tcW w:w="10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de l’association :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de correspondance : 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, prénom et coordonnées téléphoniques de la personne en charge de la demande :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pus souhaité :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cteur souhaité :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l’association occupe déjà un local, préciser lequel :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l’association possède du matériel de l’URCA, préciser le nom, prénom, adresse mail et coordonnées téléphoniques du responsable de l’association :  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cisez le matériel de l’URCA en question : ……………………………….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’association revendique-t-elle des élus étudiants ?          </w:t>
            </w: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18"/>
                <w:szCs w:val="18"/>
              </w:rPr>
              <w:t>Oui</w:t>
            </w:r>
            <w:r>
              <w:rPr>
                <w:rFonts w:cs="Wingdings" w:ascii="Wingdings" w:hAnsi="Wingdings"/>
                <w:sz w:val="20"/>
                <w:szCs w:val="20"/>
              </w:rPr>
              <w:t>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 oui, dans quels conseils ?     </w:t>
            </w: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18"/>
                <w:szCs w:val="18"/>
              </w:rPr>
              <w:t>CFVU</w:t>
            </w:r>
            <w:r>
              <w:rPr>
                <w:rFonts w:cs="Wingdings" w:ascii="Wingdings" w:hAnsi="Wingdings"/>
                <w:sz w:val="20"/>
                <w:szCs w:val="20"/>
              </w:rPr>
              <w:t></w:t>
            </w:r>
            <w:r>
              <w:rPr>
                <w:rFonts w:cs="Arial" w:ascii="Arial" w:hAnsi="Arial"/>
                <w:sz w:val="18"/>
                <w:szCs w:val="18"/>
              </w:rPr>
              <w:t xml:space="preserve">CA     </w:t>
            </w: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18"/>
                <w:szCs w:val="18"/>
              </w:rPr>
              <w:t>CR</w:t>
            </w:r>
            <w:r>
              <w:rPr>
                <w:rFonts w:cs="Wingdings" w:ascii="Wingdings" w:hAnsi="Wingdings"/>
                <w:sz w:val="20"/>
                <w:szCs w:val="20"/>
              </w:rPr>
              <w:t></w:t>
            </w:r>
            <w:r>
              <w:rPr>
                <w:rFonts w:cs="Arial" w:ascii="Arial" w:hAnsi="Arial"/>
                <w:sz w:val="18"/>
                <w:szCs w:val="18"/>
              </w:rPr>
              <w:t>Conseil de composante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l’association effectue plusieurs demandes sur ce site ou en dehors, merci de priorisez vos demandes ci-dessous :</w:t>
            </w:r>
          </w:p>
          <w:tbl>
            <w:tblPr>
              <w:tblW w:w="10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0"/>
            </w:tblGrid>
            <w:tr>
              <w:trPr/>
              <w:tc>
                <w:tcPr>
                  <w:tcW w:w="10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103" w:leader="dot"/>
                      <w:tab w:val="left" w:pos="9639" w:leader="dot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03" w:leader="dot"/>
                      <w:tab w:val="left" w:pos="9639" w:leader="dot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03" w:leader="dot"/>
                      <w:tab w:val="left" w:pos="9639" w:leader="dot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03" w:leader="dot"/>
                      <w:tab w:val="left" w:pos="9639" w:leader="dot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03" w:leader="dot"/>
                      <w:tab w:val="left" w:pos="9639" w:leader="dot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03" w:leader="dot"/>
                      <w:tab w:val="left" w:pos="9639" w:leader="dot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03" w:leader="dot"/>
                      <w:tab w:val="left" w:pos="9639" w:leader="dot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03" w:leader="dot"/>
                      <w:tab w:val="left" w:pos="9639" w:leader="dot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103" w:leader="dot"/>
                      <w:tab w:val="left" w:pos="9639" w:leader="dot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103" w:leader="dot"/>
                <w:tab w:val="left" w:pos="963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4" w:hRule="atLeast"/>
        </w:trPr>
        <w:tc>
          <w:tcPr>
            <w:tcW w:w="10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ls usages et activités avez-vous prévu au sein de votre local ?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</w:tblGrid>
            <w:tr>
              <w:trPr>
                <w:trHeight w:val="970" w:hRule="atLeast"/>
              </w:trPr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536" w:leader="dot"/>
                      <w:tab w:val="left" w:pos="9639" w:leader="dot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36" w:leader="dot"/>
                      <w:tab w:val="left" w:pos="9639" w:leader="dot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36" w:leader="dot"/>
                      <w:tab w:val="left" w:pos="9639" w:leader="dot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36" w:leader="dot"/>
                      <w:tab w:val="left" w:pos="9639" w:leader="dot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36" w:leader="dot"/>
                      <w:tab w:val="left" w:pos="9639" w:leader="dot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36" w:leader="dot"/>
                      <w:tab w:val="left" w:pos="9639" w:leader="dot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36" w:leader="dot"/>
                      <w:tab w:val="left" w:pos="9639" w:leader="dot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36" w:leader="dot"/>
                      <w:tab w:val="left" w:pos="9639" w:leader="dot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36" w:leader="dot"/>
                      <w:tab w:val="left" w:pos="9639" w:leader="dot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36" w:leader="dot"/>
                      <w:tab w:val="left" w:pos="9639" w:leader="dot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Êtes-vous favorable à la mutualisation du local avec une autre association ?           </w:t>
            </w: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rFonts w:cs="Arial" w:ascii="Arial" w:hAnsi="Arial"/>
                <w:sz w:val="18"/>
                <w:szCs w:val="18"/>
              </w:rPr>
              <w:t>Oui</w:t>
            </w:r>
            <w:r>
              <w:rPr>
                <w:rFonts w:cs="Wingdings" w:ascii="Wingdings" w:hAnsi="Wingdings"/>
                <w:sz w:val="20"/>
                <w:szCs w:val="20"/>
              </w:rPr>
              <w:t></w:t>
            </w:r>
            <w:r>
              <w:rPr>
                <w:rFonts w:cs="Arial" w:ascii="Arial" w:hAnsi="Arial"/>
                <w:sz w:val="18"/>
                <w:szCs w:val="18"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Si oui, préciser avec quelle association :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ns les deux cas, préciser pourquoi :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</w:tblGrid>
            <w:tr>
              <w:trPr>
                <w:trHeight w:val="684" w:hRule="atLeast"/>
              </w:trPr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536" w:leader="dot"/>
                      <w:tab w:val="left" w:pos="9639" w:leader="dot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36" w:leader="dot"/>
                      <w:tab w:val="left" w:pos="9639" w:leader="dot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36" w:leader="dot"/>
                      <w:tab w:val="left" w:pos="9639" w:leader="dot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36" w:leader="dot"/>
                      <w:tab w:val="left" w:pos="9639" w:leader="dot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36" w:leader="dot"/>
                      <w:tab w:val="left" w:pos="9639" w:leader="dot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36" w:leader="dot"/>
                      <w:tab w:val="left" w:pos="9639" w:leader="dot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36" w:leader="dot"/>
                      <w:tab w:val="left" w:pos="9639" w:leader="dot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17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née de création de l’association :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d’adhérents :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personnes constituant le bureau de l’association : 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étail du public concerné par l’activité de l’association : ....………...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ons commerciales prévues par l’association (</w:t>
            </w:r>
            <w:r>
              <w:rPr>
                <w:rFonts w:cs="Arial" w:ascii="Arial" w:hAnsi="Arial"/>
                <w:i/>
                <w:sz w:val="18"/>
                <w:szCs w:val="18"/>
              </w:rPr>
              <w:t>ex : vente de barres chocolatées</w:t>
            </w:r>
            <w:r>
              <w:rPr>
                <w:rFonts w:cs="Arial" w:ascii="Arial" w:hAnsi="Arial"/>
                <w:sz w:val="18"/>
                <w:szCs w:val="18"/>
              </w:rPr>
              <w:t>) :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</w:tblGrid>
            <w:tr>
              <w:trPr>
                <w:trHeight w:val="1101" w:hRule="atLeast"/>
              </w:trPr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536" w:leader="dot"/>
                      <w:tab w:val="left" w:pos="9639" w:leader="dot"/>
                    </w:tabs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36" w:leader="dot"/>
                      <w:tab w:val="left" w:pos="9639" w:leader="dot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36" w:leader="dot"/>
                      <w:tab w:val="left" w:pos="9639" w:leader="dot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36" w:leader="dot"/>
                      <w:tab w:val="left" w:pos="9639" w:leader="dot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36" w:leader="dot"/>
                      <w:tab w:val="left" w:pos="9639" w:leader="dot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36" w:leader="dot"/>
                      <w:tab w:val="left" w:pos="9639" w:leader="dot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536" w:leader="dot"/>
                      <w:tab w:val="left" w:pos="9639" w:leader="dot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536" w:leader="dot"/>
                <w:tab w:val="left" w:pos="9639" w:leader="dot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/>
        <w:t>PARTIE RESERVEE A L’ADMINISTRATION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4820"/>
        <w:gridCol w:w="20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I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AI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A</w:t>
            </w:r>
          </w:p>
        </w:tc>
      </w:tr>
      <w:tr>
        <w:trPr>
          <w:trHeight w:val="17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28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 de si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oritaire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ès favorable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vorable selon les disponibilités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éfavorable (justifier)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28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ésident étudia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oritaire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ès favorable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vorable selon les disponibilités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éfavorable (justifier)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28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ésident CFV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oritaire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ès favorable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vorable selon les disponibilités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éfavorable (justifier)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pacing w:before="28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oritaire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ès favorable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vorable selon les disponibilités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éfavorable (justifier)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sectPr>
      <w:footerReference w:type="default" r:id="rId3"/>
      <w:type w:val="nextPage"/>
      <w:pgSz w:w="11906" w:h="16838"/>
      <w:pgMar w:left="709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i/>
        <w:sz w:val="18"/>
        <w:szCs w:val="18"/>
      </w:rPr>
      <w:t xml:space="preserve">Document à transmettre au Bureau de la Vie Étudiante – </w:t>
    </w:r>
    <w:hyperlink r:id="rId1">
      <w:r>
        <w:rPr>
          <w:rStyle w:val="InternetLink"/>
          <w:rFonts w:cs="Arial" w:ascii="Arial" w:hAnsi="Arial"/>
          <w:b/>
          <w:i/>
          <w:sz w:val="18"/>
          <w:szCs w:val="18"/>
        </w:rPr>
        <w:t>bve@univ-reims.fr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EntteCar">
    <w:name w:val="En-tête Car"/>
    <w:qFormat/>
    <w:rPr>
      <w:rFonts w:eastAsia="Arial Unicode MS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Arial Unicode MS" w:cs="Mangal"/>
      <w:kern w:val="2"/>
      <w:sz w:val="24"/>
      <w:szCs w:val="21"/>
      <w:lang w:bidi="hi-IN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rFonts w:eastAsia="Arial Unicode MS" w:cs="Mangal"/>
      <w:kern w:val="2"/>
      <w:sz w:val="24"/>
      <w:szCs w:val="24"/>
      <w:lang w:bidi="hi-IN"/>
    </w:rPr>
  </w:style>
  <w:style w:type="character" w:styleId="ObjetducommentaireCar">
    <w:name w:val="Objet du commentaire Car"/>
    <w:qFormat/>
    <w:rPr>
      <w:rFonts w:eastAsia="Arial Unicode MS" w:cs="Mangal"/>
      <w:b/>
      <w:bCs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Times New Roman" w:cs="Times New Roman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fr-F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ve-locaux@univ-reim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35:00Z</dcterms:created>
  <dc:creator>Camille Monfroy</dc:creator>
  <dc:description/>
  <cp:keywords/>
  <dc:language>en-US</dc:language>
  <cp:lastModifiedBy>ALEXANDRA ROUSSEAUX</cp:lastModifiedBy>
  <cp:lastPrinted>2018-12-06T17:19:00Z</cp:lastPrinted>
  <dcterms:modified xsi:type="dcterms:W3CDTF">2020-06-22T13:08:00Z</dcterms:modified>
  <cp:revision>3</cp:revision>
  <dc:subject/>
  <dc:title/>
</cp:coreProperties>
</file>