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768985</wp:posOffset>
                </wp:positionV>
                <wp:extent cx="6699250" cy="84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" cy="4572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11112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66.5pt;mso-wrap-distance-left:9.05pt;mso-wrap-distance-right:9.05pt;mso-wrap-distance-top:0pt;mso-wrap-distance-bottom:0pt;margin-top:-60.5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75" cy="4572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11112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-257810</wp:posOffset>
                </wp:positionV>
                <wp:extent cx="5040630" cy="402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  <w:t>APPEL À PROJET   /   POST-INTER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9pt;height:31.7pt;mso-wrap-distance-left:9.05pt;mso-wrap-distance-right:9.05pt;mso-wrap-distance-top:0pt;mso-wrap-distance-bottom:0pt;margin-top:-20.3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  <w:t>APPEL À PROJET   /   POST-INTER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0170</wp:posOffset>
                </wp:positionV>
                <wp:extent cx="5850890" cy="1233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33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Volet A : Profil de pos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Cocher la case choi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280" w:after="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hefs de clinique des Universités - Assistants des hôpit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80"/>
                              <w:ind w:left="426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ssistant Hospitalier Univers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3399" strokeweight="0pt" style="position:absolute;rotation:-0;width:460.7pt;height:97.1pt;mso-wrap-distance-left:9.05pt;mso-wrap-distance-right:9.05pt;mso-wrap-distance-top:0pt;mso-wrap-distance-bottom:0pt;margin-top:7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Volet A : Profil de post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szCs w:val="16"/>
                        </w:rPr>
                        <w:t>Cocher la case chois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280" w:after="0"/>
                        <w:ind w:left="426" w:hanging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Chefs de clinique des Universités - Assistants des hôpit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280"/>
                        <w:ind w:left="426" w:hanging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Assistant Hospitalier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I - ETAT CIVIL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102870</wp:posOffset>
                </wp:positionV>
                <wp:extent cx="1107440" cy="1309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03.1pt;mso-wrap-distance-left:9.05pt;mso-wrap-distance-right:9.05pt;mso-wrap-distance-top:0pt;mso-wrap-distance-bottom:0pt;margin-top:8.1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naissance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’usage :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4"/>
          <w:szCs w:val="24"/>
        </w:rPr>
        <w:t>Prénom………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et lieu de naissance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ionalité :…………………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us suivi  actuellement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0" w:name="__Fieldmark__0_630580420"/>
      <w:bookmarkStart w:id="1" w:name="__Fieldmark__0_630580420"/>
      <w:bookmarkEnd w:id="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ecine</w:t>
        <w:tab/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" w:name="__Fieldmark__1_630580420"/>
      <w:bookmarkStart w:id="3" w:name="__Fieldmark__1_630580420"/>
      <w:bookmarkEnd w:id="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armac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" w:name="__Fieldmark__2_630580420"/>
      <w:bookmarkStart w:id="5" w:name="__Fieldmark__2_630580420"/>
      <w:bookmarkEnd w:id="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ne de Médecine Général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6" w:name="__Fieldmark__3_630580420"/>
      <w:bookmarkStart w:id="7" w:name="__Fieldmark__3_630580420"/>
      <w:bookmarkEnd w:id="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ne de Spécialité 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DES de :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en cours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>obtenu en :…………</w:t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 de 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en cours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>obtenu en :…………</w:t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8" w:name="__Fieldmark__4_630580420"/>
      <w:bookmarkStart w:id="9" w:name="__Fieldmark__4_630580420"/>
      <w:bookmarkEnd w:id="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linicat en cours</w:t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0" w:name="__Fieldmark__5_630580420"/>
      <w:bookmarkStart w:id="11" w:name="__Fieldmark__5_630580420"/>
      <w:bookmarkEnd w:id="1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re situation </w:t>
      </w:r>
      <w:r>
        <w:rPr>
          <w:rFonts w:cs="Arial" w:ascii="Arial" w:hAnsi="Arial"/>
          <w:sz w:val="20"/>
          <w:szCs w:val="20"/>
        </w:rPr>
        <w:t>(diplômes obtenus les années précédentes, etc.</w:t>
      </w:r>
      <w:r>
        <w:rPr>
          <w:rFonts w:cs="Arial" w:ascii="Arial" w:hAnsi="Arial"/>
          <w:i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onnées personnelles 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853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se…………………………………………………………………………………………………….…………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853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…………..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éléphone fixe : </w:t>
        <w:tab/>
        <w:tab/>
        <w:tab/>
        <w:t xml:space="preserve">Téléphone portable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urriel :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II - POSTE SOLLICIT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eu : (hôpital, service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ise de poste souhaitée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2" w:name="__Fieldmark__6_630580420"/>
      <w:bookmarkStart w:id="13" w:name="__Fieldmark__6_630580420"/>
      <w:bookmarkEnd w:id="1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mai 2018</w:t>
        <w:tab/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4" w:name="__Fieldmark__7_630580420"/>
      <w:bookmarkStart w:id="15" w:name="__Fieldmark__7_630580420"/>
      <w:bookmarkEnd w:id="1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ovembre 2018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6" w:name="__Fieldmark__8_630580420"/>
      <w:bookmarkStart w:id="17" w:name="__Fieldmark__8_630580420"/>
      <w:bookmarkEnd w:id="1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mai 2019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vez-vous candidaté dans un autre établissement ? Si oui quel établissement et sur quel type de poste ?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III - ETUDES SUIVIES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née de réussite à l’Examen Classant National :………………………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ng de classement :……………./………………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ulté d’origine 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es d’interna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r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ério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ge hors subdivision</w:t>
      </w:r>
      <w:r>
        <w:rPr>
          <w:rFonts w:cs="Arial" w:ascii="Arial" w:hAnsi="Arial"/>
          <w:bCs/>
          <w:sz w:val="24"/>
          <w:szCs w:val="24"/>
        </w:rPr>
        <w:t xml:space="preserve"> réalisé(s) : quantité :    1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8" w:name="__Fieldmark__9_630580420"/>
      <w:bookmarkStart w:id="19" w:name="__Fieldmark__9_630580420"/>
      <w:bookmarkEnd w:id="1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  2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0" w:name="__Fieldmark__10_630580420"/>
      <w:bookmarkStart w:id="21" w:name="__Fieldmark__10_630580420"/>
      <w:bookmarkEnd w:id="2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 xml:space="preserve"> 3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2" w:name="__Fieldmark__11_630580420"/>
      <w:bookmarkStart w:id="23" w:name="__Fieldmark__11_630580420"/>
      <w:bookmarkEnd w:id="23"/>
      <w:r/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Implication Universitaire Antérieure </w:t>
      </w:r>
      <w:r>
        <w:rPr>
          <w:rFonts w:cs="Arial" w:ascii="Arial" w:hAnsi="Arial"/>
          <w:bCs/>
          <w:sz w:val="24"/>
          <w:szCs w:val="24"/>
        </w:rPr>
        <w:t>(conférence d’internat, moniteur, etc…) 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s et activités effectuées  :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left"/>
        <w:rPr/>
      </w:pPr>
      <w:r>
        <w:rPr>
          <w:rFonts w:cs="Arial" w:ascii="Arial" w:hAnsi="Arial"/>
          <w:bCs/>
          <w:sz w:val="24"/>
          <w:szCs w:val="24"/>
        </w:rPr>
        <w:t>Date prévue de soutenance de thèse d’exercice :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de validation du DES :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Le DES doit avoir été validé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avant la prise de fonctions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70"/>
        <w:jc w:val="left"/>
        <w:rPr/>
      </w:pPr>
      <w:r>
        <w:rPr>
          <w:rFonts w:cs="Arial" w:ascii="Arial" w:hAnsi="Arial"/>
          <w:bCs/>
          <w:sz w:val="24"/>
          <w:szCs w:val="24"/>
        </w:rPr>
        <w:t>Date prévue de validation du DESC (le cas échéant)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IV - AUTRES FORMATIONS, DIPLOMES OU TITRES OBTENUS OU EN COUR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Exemples : Master, DU, DIU, bourses, année recherche, médaille d’or, prix, etc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écisez si vous avez suivi une formation recherche proposée par le CHU ou la formation à la bibliographie proposée par la bibliothèque universitaire.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née d’ob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V – PUBLICATIONS 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rites 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4" w:name="__Fieldmark__12_630580420"/>
      <w:bookmarkStart w:id="25" w:name="__Fieldmark__12_630580420"/>
      <w:bookmarkEnd w:id="2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6" w:name="__Fieldmark__13_630580420"/>
      <w:bookmarkStart w:id="27" w:name="__Fieldmark__13_630580420"/>
      <w:bookmarkEnd w:id="2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les </w:t>
      </w: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8" w:name="__Fieldmark__14_630580420"/>
      <w:bookmarkStart w:id="29" w:name="__Fieldmark__14_630580420"/>
      <w:bookmarkEnd w:id="2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0" w:name="__Fieldmark__15_630580420"/>
      <w:bookmarkStart w:id="31" w:name="__Fieldmark__15_630580420"/>
      <w:bookmarkEnd w:id="3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chées</w:t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 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2" w:name="__Fieldmark__16_630580420"/>
      <w:bookmarkStart w:id="33" w:name="__Fieldmark__16_630580420"/>
      <w:bookmarkEnd w:id="3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333399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4" w:name="__Fieldmark__17_630580420"/>
      <w:bookmarkStart w:id="35" w:name="__Fieldmark__17_630580420"/>
      <w:bookmarkEnd w:id="3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0"/>
          <w:szCs w:val="10"/>
        </w:rPr>
      </w:pPr>
      <w:r>
        <w:rPr>
          <w:rFonts w:cs="Arial" w:ascii="Arial" w:hAnsi="Arial"/>
          <w:b/>
          <w:bCs/>
          <w:color w:val="333399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333399"/>
          <w:sz w:val="10"/>
          <w:szCs w:val="10"/>
        </w:rPr>
      </w:pPr>
      <w:r>
        <w:rPr>
          <w:rFonts w:cs="Arial" w:ascii="Arial" w:hAnsi="Arial"/>
          <w:b/>
          <w:bCs/>
          <w:color w:val="333399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FF"/>
          <w:sz w:val="40"/>
          <w:szCs w:val="40"/>
        </w:rPr>
        <w:t></w:t>
      </w: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REMIÈRE DEMAND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 de naissance……………………………………………………………………………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nom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ionalité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remplacement de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ndiquer le nom de la personne qui libère le support)</w:t>
      </w:r>
    </w:p>
    <w:p>
      <w:pPr>
        <w:pStyle w:val="Normal"/>
        <w:autoSpaceDE w:val="false"/>
        <w:spacing w:before="0" w:after="0"/>
        <w:ind w:left="198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99"/>
          <w:sz w:val="40"/>
          <w:szCs w:val="40"/>
        </w:rPr>
        <w:t></w:t>
      </w:r>
      <w:r>
        <w:rPr>
          <w:rFonts w:eastAsia="Arial" w:cs="Arial" w:ascii="Arial" w:hAnsi="Arial"/>
          <w:b/>
          <w:bCs/>
          <w:color w:val="3333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ROLONGATION DE CANDIDAT EN POSTE </w:t>
      </w:r>
      <w:r>
        <w:rPr>
          <w:rFonts w:cs="Arial" w:ascii="Arial" w:hAnsi="Arial"/>
          <w:b/>
          <w:bCs/>
          <w:color w:val="0000FF"/>
          <w:sz w:val="40"/>
          <w:szCs w:val="40"/>
        </w:rPr>
        <w:t>*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Le candidat doit obligatoirement faire une demande écrite de renouvellement accompagnée d’un rapport d’activité sur les deux premières années effectuées, avec liste des publication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6" w:name="__Fieldmark__18_630580420"/>
      <w:bookmarkStart w:id="37" w:name="__Fieldmark__18_630580420"/>
      <w:bookmarkEnd w:id="3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</w:t>
      </w:r>
      <w:r>
        <w:rPr>
          <w:rFonts w:cs="Arial" w:ascii="Arial" w:hAnsi="Arial"/>
          <w:bCs/>
          <w:sz w:val="24"/>
          <w:szCs w:val="24"/>
          <w:vertAlign w:val="superscript"/>
        </w:rPr>
        <w:t>er</w:t>
      </w:r>
      <w:r>
        <w:rPr>
          <w:rFonts w:cs="Arial" w:ascii="Arial" w:hAnsi="Arial"/>
          <w:bCs/>
          <w:sz w:val="24"/>
          <w:szCs w:val="24"/>
        </w:rPr>
        <w:t xml:space="preserve"> renouvellement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8" w:name="__Fieldmark__19_630580420"/>
      <w:bookmarkStart w:id="39" w:name="__Fieldmark__19_630580420"/>
      <w:bookmarkEnd w:id="3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 xml:space="preserve"> renouvellement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Le candidat doit obligatoirement faire une demande écrite de prolongation d’activité en surnombr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0" w:name="__Fieldmark__20_630580420"/>
      <w:bookmarkStart w:id="41" w:name="__Fieldmark__20_630580420"/>
      <w:bookmarkEnd w:id="4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surnombre (pour cause de maladie, maternité etc..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bCs/>
          <w:i/>
          <w:color w:val="0000CC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bCs/>
          <w:i/>
          <w:color w:val="0000CC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FF"/>
          <w:sz w:val="4"/>
          <w:szCs w:val="4"/>
        </w:rPr>
      </w:pPr>
      <w:r>
        <w:rPr>
          <w:rFonts w:cs="Arial" w:ascii="Arial" w:hAnsi="Arial"/>
          <w:b/>
          <w:bCs/>
          <w:i/>
          <w:color w:val="0000FF"/>
          <w:sz w:val="4"/>
          <w:szCs w:val="4"/>
        </w:rPr>
      </w:r>
    </w:p>
    <w:p>
      <w:pPr>
        <w:pStyle w:val="Normal"/>
        <w:shd w:fill="FFFF66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highlight w:val="yellow"/>
        </w:rPr>
        <w:t>DONNEES RELATIVES AU SERVICE D’ACCUEIL</w:t>
      </w:r>
    </w:p>
    <w:p>
      <w:pPr>
        <w:pStyle w:val="Normal"/>
        <w:shd w:fill="FFFF66" w:val="clear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</w:t>
        <w:tab/>
        <w:t>Présentation des effectifs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ffectif actu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s vac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départs programmés (dates)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U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art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U-AH A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 post-inter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</w:t>
        <w:tab/>
        <w:t xml:space="preserve"> Description du servic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 de lits installé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2" w:hanging="14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’entrées par 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consult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ée Moyenne de Séjour (DM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 a-t-il une permanence / continuité des soins prévue pour le candidat 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630580420"/>
            <w:bookmarkStart w:id="43" w:name="__Fieldmark__21_630580420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630580420"/>
            <w:bookmarkStart w:id="45" w:name="__Fieldmark__22_630580420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ui :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23_630580420"/>
            <w:bookmarkStart w:id="47" w:name="__Fieldmark__23_630580420"/>
            <w:bookmarkEnd w:id="4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ard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24_630580420"/>
            <w:bookmarkStart w:id="49" w:name="__Fieldmark__24_630580420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streinte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les actes techniqu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 de gestes interventionnels (Chirurgie, endoscopie, radiologie interventionnelle…) : </w:t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laboratoires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’actes par an 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 B par an 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 RIHN par an :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4"/>
          <w:szCs w:val="4"/>
          <w:highlight w:val="cyan"/>
        </w:rPr>
      </w:pPr>
      <w:r>
        <w:rPr>
          <w:rFonts w:cs="Arial" w:ascii="Arial" w:hAnsi="Arial"/>
          <w:b/>
          <w:bCs/>
          <w:color w:val="333399"/>
          <w:sz w:val="4"/>
          <w:szCs w:val="4"/>
          <w:highlight w:val="cyan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highlight w:val="cyan"/>
        </w:rPr>
      </w:pPr>
      <w:r>
        <w:rPr>
          <w:rFonts w:cs="Arial" w:ascii="Arial" w:hAnsi="Arial"/>
          <w:b/>
          <w:bCs/>
          <w:color w:val="0000FF"/>
          <w:sz w:val="10"/>
          <w:szCs w:val="10"/>
          <w:highlight w:val="cyan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PLACE DU CANDIDAT DANS LE PROJET PEDAGOGIQUE DU SERVICE (2 pages maximum)</w:t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 xml:space="preserve">Enseignement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a faculté 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ns d’autres structures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  <w:t>Encadrement 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ur quel type de D.E.S le service est-il un agrément principal ?…………………….………………………………………………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ur quel type de D.E.S le service est-il un agrément complémentaire ? ……………………….……….………………………………………………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el type de D.E.S.C le service est-il validant ?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ur quel type de F.S.T (Formation Spécialisée Transversale) le service est-il validant ? (agrément fonctionnel)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s ?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Nombre d’internes à encadrer :……………………………….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bre d’étudiants à encadrer : ………………………….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équence des réunions d’enseignement destinées aux internes et aux étudiants ?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éunions de bibliographi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PLACE DU CANDIDAT DANS LE PROJET DE RECHERCHE DU SERVICE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2 pages maximum)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t en réseau existant ou en développement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ssement du projet à une équipe de recherche ?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me Hospitalier de Recherche Clinique (PHRC), ou autre financement 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shd w:fill="FFFF00" w:val="clear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PLACE DU CANDIDAT DANS LE PROJET MEDICAL DU SERVICE</w:t>
      </w:r>
    </w:p>
    <w:p>
      <w:pPr>
        <w:pStyle w:val="Normal"/>
        <w:shd w:fill="FFFF00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2 pages maximum)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ssions confiées, volume des actes, niveau de spécificité etc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IDE A LA PREPARATION DE L’ECNi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4"/>
          <w:szCs w:val="4"/>
        </w:rPr>
      </w:pPr>
      <w:r>
        <w:rPr>
          <w:rFonts w:cs="Arial" w:ascii="Arial" w:hAnsi="Arial"/>
          <w:b/>
          <w:bCs/>
          <w:color w:val="0000FF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ertification SIDES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50" w:name="__Fieldmark__25_630580420"/>
      <w:bookmarkStart w:id="51" w:name="__Fieldmark__25_630580420"/>
      <w:bookmarkEnd w:id="5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ui </w:t>
      </w:r>
      <w:r>
        <w:rPr>
          <w:rFonts w:cs="Arial" w:ascii="Arial" w:hAnsi="Arial"/>
          <w:b/>
          <w:bCs/>
        </w:rPr>
        <w:t xml:space="preserve">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52" w:name="__Fieldmark__26_630580420"/>
      <w:bookmarkStart w:id="53" w:name="__Fieldmark__26_630580420"/>
      <w:bookmarkEnd w:id="5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uméro d’identification du dossier progressif (DP) et des 10 questions isolées rentrés sur la plateforme SIDES : …………………………………………………………………………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VALIDATION DE LA DEMANDE</w:t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61"/>
        <w:gridCol w:w="2976"/>
        <w:gridCol w:w="2880"/>
      </w:tblGrid>
      <w:tr>
        <w:trPr/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ateur universitaire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f de servic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f de pôle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</w:tblGrid>
      <w:tr>
        <w:trPr/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</w:t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ie réservée à la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4" w:name="__Fieldmark__27_630580420"/>
      <w:bookmarkStart w:id="55" w:name="__Fieldmark__27_630580420"/>
      <w:bookmarkEnd w:id="5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ccord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6" w:name="__Fieldmark__28_630580420"/>
      <w:bookmarkStart w:id="57" w:name="__Fieldmark__28_630580420"/>
      <w:bookmarkEnd w:id="5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Liste d’att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8" w:name="__Fieldmark__29_630580420"/>
      <w:bookmarkStart w:id="59" w:name="__Fieldmark__29_630580420"/>
      <w:bookmarkEnd w:id="5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Réexamen sur un autre support : </w:t>
        <w:tab/>
        <w:t>……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RAPPEL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145" cy="372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que candidat doit impérativement :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firstLine="708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1 - soutenir sa thèse d’exercice </w:t>
      </w:r>
      <w:r>
        <w:rPr>
          <w:rFonts w:cs="Arial" w:ascii="Arial" w:hAnsi="Arial"/>
          <w:bCs/>
          <w:sz w:val="24"/>
          <w:szCs w:val="24"/>
          <w:u w:val="single"/>
        </w:rPr>
        <w:t>avant le 31 octobre (ou le 30 avril)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70" w:firstLine="708"/>
        <w:rPr/>
      </w:pPr>
      <w:r>
        <w:rPr>
          <w:rFonts w:cs="Arial" w:ascii="Arial" w:hAnsi="Arial"/>
          <w:bCs/>
          <w:sz w:val="24"/>
          <w:szCs w:val="24"/>
        </w:rPr>
        <w:t xml:space="preserve">2 - avoir validé l’ensemble du DES avant </w:t>
      </w:r>
      <w:r>
        <w:rPr>
          <w:rFonts w:cs="Arial" w:ascii="Arial" w:hAnsi="Arial"/>
          <w:bCs/>
          <w:sz w:val="24"/>
          <w:szCs w:val="24"/>
          <w:u w:val="single"/>
        </w:rPr>
        <w:t xml:space="preserve">le 31 octobre (ou le 30 avril)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fin de pouvoir procéder à son inscription auprès de l’ordre des médecins avant sa prise de fonctions.</w:t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LISTE DES PIECES À JOINDRE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Volet A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C.V détaillé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>
          <w:rFonts w:ascii="Arial" w:hAnsi="Arial" w:cs="Arial"/>
          <w:b/>
          <w:b/>
          <w:vanish/>
          <w:color w:val="333399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4"/>
        </w:rPr>
        <w:t>Courrier d’accompagnement du Chef de Service / Coordonnateur</w:t>
      </w:r>
      <w:bookmarkStart w:id="60" w:name="_PictureBullets"/>
      <w:bookmarkEnd w:id="60"/>
    </w:p>
    <w:sectPr>
      <w:footerReference w:type="default" r:id="rId7"/>
      <w:type w:val="nextPage"/>
      <w:pgSz w:w="11906" w:h="16838"/>
      <w:pgMar w:left="1418" w:right="1418" w:gutter="0" w:header="0" w:top="709" w:footer="29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 xml:space="preserve">APPI- </w:t>
    </w:r>
    <w:r>
      <w:rPr>
        <w:b/>
        <w:i/>
      </w:rPr>
      <w:t>volet A-</w:t>
    </w:r>
    <w:r>
      <w:rPr>
        <w:i/>
      </w:rPr>
      <w:t xml:space="preserve"> Profil de poste  CCU AH et AHU</w:t>
    </w:r>
    <w:r>
      <w:rPr/>
      <w:t xml:space="preserve">  2018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14pt" o:bullet="t">
        <v:imagedata r:id="rId1" o:title=""/>
      </v:shape>
    </w:pict>
  </w:numPicBullet>
  <w:numPicBullet w:numPicBulletId="1">
    <w:pict>
      <v:shape style="width:18.6pt;height:1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surligne">
    <w:name w:val="spip_surligne"/>
    <w:basedOn w:val="Policepard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8:00Z</dcterms:created>
  <dc:creator>gwr</dc:creator>
  <dc:description/>
  <cp:keywords/>
  <dc:language>en-US</dc:language>
  <cp:lastModifiedBy>RHENSEIGNANTS</cp:lastModifiedBy>
  <cp:lastPrinted>2017-12-11T16:00:00Z</cp:lastPrinted>
  <dcterms:modified xsi:type="dcterms:W3CDTF">2018-01-25T09:56:00Z</dcterms:modified>
  <cp:revision>6</cp:revision>
  <dc:subject/>
  <dc:title/>
</cp:coreProperties>
</file>