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b/>
          <w:b/>
          <w:color w:val="FFFFFF"/>
          <w:sz w:val="40"/>
          <w:szCs w:val="40"/>
        </w:rPr>
      </w:pPr>
      <w:r>
        <w:rPr>
          <w:b/>
          <w:color w:val="FFFFFF"/>
          <w:sz w:val="40"/>
          <w:szCs w:val="40"/>
        </w:rPr>
        <w:t>Formulaire de demande de création de colloque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Pour connaître la démarche de création d'un colloque, </w:t>
      </w:r>
      <w:hyperlink r:id="rId2">
        <w:r>
          <w:rPr>
            <w:rStyle w:val="InternetLink"/>
            <w:i/>
          </w:rPr>
          <w:t>consultez la fiche procédure associée</w:t>
        </w:r>
      </w:hyperlink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Titre du colloque</w:t>
      </w:r>
      <w:r>
        <w:rPr/>
        <w:t xml:space="preserve"> :.........................................................................................</w:t>
      </w:r>
    </w:p>
    <w:p>
      <w:pPr>
        <w:pStyle w:val="Normal"/>
        <w:rPr/>
      </w:pPr>
      <w:r>
        <w:rPr/>
        <w:t>Le module d'inscription devra être disponible dans les langues suivantes : (français/anglais/allemand/espagnol) - rayer les mentions inutiles-</w:t>
      </w:r>
    </w:p>
    <w:p>
      <w:pPr>
        <w:pStyle w:val="Normal"/>
        <w:rPr/>
      </w:pPr>
      <w:r>
        <w:rPr/>
        <w:t>Logo : (adresse internet où se trouve un logo ou image à fournir)</w:t>
      </w:r>
    </w:p>
    <w:p>
      <w:pPr>
        <w:pStyle w:val="Normal"/>
        <w:rPr/>
      </w:pPr>
      <w:r>
        <w:rPr/>
        <w:t>Nombre de participants maximum : .................</w:t>
      </w:r>
    </w:p>
    <w:p>
      <w:pPr>
        <w:pStyle w:val="Normal"/>
        <w:rPr/>
      </w:pPr>
      <w:r>
        <w:rPr/>
        <w:t>Composante, nom du laboratoire, personne organisatrice : .........................................</w:t>
      </w:r>
    </w:p>
    <w:p>
      <w:pPr>
        <w:pStyle w:val="Normal"/>
        <w:rPr/>
      </w:pPr>
      <w:r>
        <w:rPr/>
        <w:t>Date de début des inscriptions :                                              Date de fin des inscriptions :</w:t>
      </w:r>
    </w:p>
    <w:p>
      <w:pPr>
        <w:pStyle w:val="Normal"/>
        <w:jc w:val="both"/>
        <w:rPr>
          <w:b/>
          <w:b/>
        </w:rPr>
      </w:pPr>
      <w:r>
        <w:rPr>
          <w:b/>
        </w:rPr>
        <w:t>Profils de participants :</w:t>
      </w:r>
    </w:p>
    <w:p>
      <w:pPr>
        <w:pStyle w:val="Normal"/>
        <w:jc w:val="both"/>
        <w:rPr/>
      </w:pPr>
      <w:r>
        <w:rPr/>
        <w:t>Les participants lors de l’inscription devront sélectionner un seul profil, un montant sera associé, dans le tableau ci dessous, définissez le nombre de profils, les noms et les montants.</w:t>
      </w:r>
    </w:p>
    <w:p>
      <w:pPr>
        <w:pStyle w:val="Normal"/>
        <w:jc w:val="both"/>
        <w:rPr>
          <w:i/>
          <w:i/>
        </w:rPr>
      </w:pPr>
      <w:r>
        <w:rPr>
          <w:i/>
        </w:rPr>
        <w:t>Remarque : les montants peuvent varier en fonction d'une date sélectionnée, ce n'est pas obligatoire mais vous pouvez utiliser cette fonctionnalité pour pénaliser les inscriptions tardives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m du profil (français / autre langue)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Etudiant / stude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arif avant la date limite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30 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arif après la date limite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40 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te limite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12/01/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vénements proposés :</w:t>
      </w:r>
    </w:p>
    <w:p>
      <w:pPr>
        <w:pStyle w:val="Normal"/>
        <w:rPr/>
      </w:pPr>
      <w:r>
        <w:rPr/>
        <w:t xml:space="preserve">Il est possible ensuite de proposer l'inscription à des événements qui peuvent être de natures différentes. On peut trouver par exemple l'inscription à un diner de gala, une visite de cave, un atelier thématique, un déjeuner, etc... </w:t>
      </w:r>
    </w:p>
    <w:p>
      <w:pPr>
        <w:pStyle w:val="Normal"/>
        <w:rPr/>
      </w:pPr>
      <w:r>
        <w:rPr/>
        <w:t>Il n'existe pas de relation entre les profils et un événement. Les événements sont proposables à tous les profils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m de l'événement (français / autre langue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Petit déjeuner / Breakfas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arif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10 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mbre de participants maximum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élection  des modes de paiements 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291"/>
        <w:gridCol w:w="485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ode de paiement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ctivé (oui / non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nformations complémentaires à transmettre au participan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rte bancair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éan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 de commande (uniquement pour la France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  <w:color w:val="808080"/>
              </w:rPr>
              <w:t>Bon de commande à envoyer à Christine Prevoteau - Service Recherche - Université Reims 9 bd de la Paix - Villa douce - 51097 Reims cedex (0326913951 ou myriam.baltazart-boucherit@univ-reims.fr) en précisant la référence XXX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èque (uniquement pour la France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A l`ordre de l`agent comptable de l`URCA à envoyer a M YYYY - adresse ZZZZZ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irement bancair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Merci d`indiquer, dans le libellé du virement, le nom de la personne inscrite et la référence X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Rédacteur du document :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18"/>
        <w:szCs w:val="18"/>
      </w:rPr>
      <w:t>URCA – Direction du Numérique - Version 1.3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kuwicri.univ-reims.fr/wiki/doku.php?id=procedures:nouveau_colloque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9:08:00Z</dcterms:created>
  <dc:creator>admin</dc:creator>
  <dc:description/>
  <cp:keywords/>
  <dc:language>en-US</dc:language>
  <cp:lastModifiedBy>Laurent G</cp:lastModifiedBy>
  <dcterms:modified xsi:type="dcterms:W3CDTF">2018-02-14T15:30:00Z</dcterms:modified>
  <cp:revision>3</cp:revision>
  <dc:subject/>
  <dc:title/>
</cp:coreProperties>
</file>