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3766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préalable d’autorisation de commande d’alc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ante : UFR Sciences exactes et naturelles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Fonction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sateur de la réception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ure de la réception 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pas </w:t>
        <w:tab/>
        <w:t> Cocktail</w:t>
        <w:tab/>
        <w:t> Apéritif</w:t>
        <w:tab/>
        <w:t> Buffet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 précis de la réception justifiant la command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 du prestatair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 participants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ure et qualités des participants :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rganisateur,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sation préalable du président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ims, 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5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gnature)</w:t>
            </w:r>
          </w:p>
        </w:tc>
      </w:tr>
    </w:tbl>
    <w:p>
      <w:pPr>
        <w:pStyle w:val="Normal"/>
        <w:spacing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TextedebullesCar1">
    <w:name w:val="Texte de bulles Car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3:00Z</dcterms:created>
  <dc:creator>Sylvie</dc:creator>
  <dc:description/>
  <cp:keywords/>
  <dc:language>en-US</dc:language>
  <cp:lastModifiedBy>KHEIRA OULD OMAR</cp:lastModifiedBy>
  <cp:lastPrinted>2019-01-10T13:53:00Z</cp:lastPrinted>
  <dcterms:modified xsi:type="dcterms:W3CDTF">2025-01-20T14:03:00Z</dcterms:modified>
  <cp:revision>2</cp:revision>
  <dc:subject/>
  <dc:title/>
</cp:coreProperties>
</file>