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0</wp:posOffset>
                </wp:positionH>
                <wp:positionV relativeFrom="paragraph">
                  <wp:posOffset>-258445</wp:posOffset>
                </wp:positionV>
                <wp:extent cx="7018020" cy="153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020" cy="153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4940" cy="9969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4940" cy="99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33550" cy="106299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355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9085" cy="95631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23" r="-14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9085" cy="956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pt;height:120.55pt;mso-wrap-distance-left:9.05pt;mso-wrap-distance-right:9.05pt;mso-wrap-distance-top:0pt;mso-wrap-distance-bottom:0pt;margin-top:-20.35pt;mso-position-vertical-relative:text;margin-left:-4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80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4940" cy="9969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4940" cy="99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1733550" cy="106299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355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  <w:tab/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69085" cy="95631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3" r="-14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9085" cy="956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225</wp:posOffset>
                </wp:positionH>
                <wp:positionV relativeFrom="paragraph">
                  <wp:posOffset>240030</wp:posOffset>
                </wp:positionV>
                <wp:extent cx="5114925" cy="402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40"/>
                                <w:szCs w:val="40"/>
                              </w:rPr>
                              <w:t xml:space="preserve">APPEL A PROJET   /   POST-INTERNAT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2.75pt;height:31.7pt;mso-wrap-distance-left:9.05pt;mso-wrap-distance-right:9.05pt;mso-wrap-distance-top:0pt;mso-wrap-distance-bottom:0pt;margin-top:18.9pt;mso-position-vertical-relative:text;margin-left:31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99"/>
                          <w:sz w:val="40"/>
                          <w:szCs w:val="40"/>
                        </w:rPr>
                        <w:t xml:space="preserve">APPEL A PROJET   /   POST-INTERNAT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160020</wp:posOffset>
                </wp:positionV>
                <wp:extent cx="5844540" cy="56007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4540" cy="560070"/>
                        </a:xfrm>
                        <a:prstGeom prst="rect"/>
                        <a:solidFill>
                          <a:srgbClr val="F7CAAC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  <w:szCs w:val="28"/>
                              </w:rPr>
                              <w:t>Volet B : Profil de poste d’Assistant Spécialiste à Temps Partag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CAAC" strokecolor="#0000FF" strokeweight="0pt" style="position:absolute;rotation:-0;width:460.2pt;height:44.1pt;mso-wrap-distance-left:9.05pt;mso-wrap-distance-right:9.05pt;mso-wrap-distance-top:0pt;mso-wrap-distance-bottom:0pt;margin-top:12.6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  <w:szCs w:val="28"/>
                        </w:rPr>
                        <w:t>Volet B : Profil de poste d’Assistant Spécialiste à Temps Partag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right="-853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ise de poste souhaitée :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0" w:name="__Fieldmark__0_867823815"/>
      <w:bookmarkStart w:id="1" w:name="__Fieldmark__0_867823815"/>
      <w:bookmarkEnd w:id="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mai 2018</w:t>
        <w:tab/>
        <w:t xml:space="preserve">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" w:name="__Fieldmark__1_867823815"/>
      <w:bookmarkStart w:id="3" w:name="__Fieldmark__1_867823815"/>
      <w:bookmarkEnd w:id="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vembre 2018    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4" w:name="__Fieldmark__2_867823815"/>
      <w:bookmarkStart w:id="5" w:name="__Fieldmark__2_867823815"/>
      <w:bookmarkEnd w:id="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mai 2019</w:t>
        <w:tab/>
        <w:t xml:space="preserve"> 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vez-vous candidaté dans un autre établissement ? Si oui quel établissement et sur quel type de poste ? </w:t>
      </w:r>
    </w:p>
    <w:p>
      <w:pPr>
        <w:pStyle w:val="Normal"/>
        <w:autoSpaceDE w:val="false"/>
        <w:spacing w:before="0" w:after="0"/>
        <w:ind w:right="-2" w:hanging="0"/>
        <w:jc w:val="left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……..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autoSpaceDE w:val="false"/>
        <w:spacing w:before="0" w:after="0"/>
        <w:ind w:right="-2" w:hanging="0"/>
        <w:jc w:val="left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……..………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I - ETAT CIVIL</w:t>
        <w:tab/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53025</wp:posOffset>
                </wp:positionH>
                <wp:positionV relativeFrom="paragraph">
                  <wp:posOffset>102870</wp:posOffset>
                </wp:positionV>
                <wp:extent cx="1107440" cy="13093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309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0"/>
                                <w:szCs w:val="20"/>
                              </w:rPr>
                              <w:t>Photo d’ident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03.1pt;mso-wrap-distance-left:9.05pt;mso-wrap-distance-right:9.05pt;mso-wrap-distance-top:0pt;mso-wrap-distance-bottom:0pt;margin-top:8.1pt;mso-position-vertical-relative:text;margin-left:405.75pt;mso-position-horizontal-relative:text">
                <v:textbox>
                  <w:txbxContent>
                    <w:p>
                      <w:pPr>
                        <w:pStyle w:val="Normal"/>
                        <w:spacing w:before="0" w:after="28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0"/>
                          <w:szCs w:val="20"/>
                        </w:rPr>
                        <w:t>Photo d’ident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de naissance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 d’usage :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énom…………………………………………………………………………….…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et lieu de naissance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tionalité :…………………………………………………………………….……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sus suivi  actuellement:</w:t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6" w:name="__Fieldmark__3_867823815"/>
      <w:bookmarkStart w:id="7" w:name="__Fieldmark__3_867823815"/>
      <w:bookmarkEnd w:id="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Médecine</w:t>
        <w:tab/>
      </w:r>
      <w:r>
        <w:rPr>
          <w:rFonts w:cs="Arial" w:ascii="Arial" w:hAnsi="Arial"/>
          <w:b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8" w:name="__Fieldmark__4_867823815"/>
      <w:bookmarkStart w:id="9" w:name="__Fieldmark__4_867823815"/>
      <w:bookmarkEnd w:id="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harmacie</w:t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0" w:name="__Fieldmark__5_867823815"/>
      <w:bookmarkStart w:id="11" w:name="__Fieldmark__5_867823815"/>
      <w:bookmarkEnd w:id="1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terne de Médecine Général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2" w:name="__Fieldmark__6_867823815"/>
      <w:bookmarkStart w:id="13" w:name="__Fieldmark__6_867823815"/>
      <w:bookmarkEnd w:id="1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Interne de Spécialité :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/>
      </w:pPr>
      <w:r>
        <w:rPr>
          <w:rFonts w:cs="Arial" w:ascii="Arial" w:hAnsi="Arial"/>
        </w:rPr>
        <w:t>DES de :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en cours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>obtenu en :…………</w:t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/>
      </w:pPr>
      <w:r>
        <w:rPr>
          <w:rFonts w:cs="Arial" w:ascii="Arial" w:hAnsi="Arial"/>
        </w:rPr>
        <w:t xml:space="preserve">DESC de : 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 xml:space="preserve"> en cours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Arial" w:ascii="Arial" w:hAnsi="Arial"/>
        </w:rPr>
        <w:t>obtenu en :…………</w:t>
      </w:r>
    </w:p>
    <w:p>
      <w:pPr>
        <w:pStyle w:val="Normal"/>
        <w:tabs>
          <w:tab w:val="clear" w:pos="708"/>
          <w:tab w:val="left" w:pos="3969" w:leader="dot"/>
          <w:tab w:val="left" w:pos="6663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4" w:name="__Fieldmark__7_867823815"/>
      <w:bookmarkStart w:id="15" w:name="__Fieldmark__7_867823815"/>
      <w:bookmarkEnd w:id="1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Autre situation (diplômes obtenus les années précédentes, etc.</w:t>
      </w:r>
      <w:r>
        <w:rPr>
          <w:rFonts w:cs="Arial" w:ascii="Arial" w:hAnsi="Arial"/>
          <w:i/>
        </w:rPr>
        <w:t>):</w:t>
      </w:r>
      <w:r>
        <w:rPr>
          <w:rFonts w:cs="Arial" w:ascii="Arial" w:hAnsi="Arial"/>
        </w:rPr>
        <w:t xml:space="preserve"> ……………………………………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</w:rPr>
        <w:t>Coordonnées personnelles 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 w:before="0" w:after="0"/>
        <w:ind w:right="-853" w:hanging="0"/>
        <w:jc w:val="left"/>
        <w:rPr/>
      </w:pPr>
      <w:r>
        <w:rPr>
          <w:rFonts w:cs="Arial" w:ascii="Arial" w:hAnsi="Arial"/>
          <w:bCs/>
        </w:rPr>
        <w:t>Adresse……………………………………………………………………………………………………. …………..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right="-286" w:hanging="0"/>
        <w:jc w:val="left"/>
        <w:rPr/>
      </w:pPr>
      <w:r>
        <w:rPr>
          <w:rFonts w:cs="Arial" w:ascii="Arial" w:hAnsi="Arial"/>
          <w:bCs/>
        </w:rPr>
        <w:t>…………………………………</w:t>
      </w:r>
      <w:r>
        <w:rPr>
          <w:rFonts w:cs="Arial" w:ascii="Arial" w:hAnsi="Arial"/>
          <w:bCs/>
        </w:rPr>
        <w:t>.………………………………………………………….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éléphone fixe : </w:t>
        <w:tab/>
        <w:tab/>
        <w:tab/>
        <w:t xml:space="preserve">Téléphone portable 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urriel 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 xml:space="preserve">II - ETUDES SUIVIES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 w:eastAsia="en-US"/>
        </w:rPr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ée de réussite à l’Examen Classant National :………………………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ng de classement :……………./……………….</w:t>
      </w:r>
    </w:p>
    <w:p>
      <w:pPr>
        <w:pStyle w:val="Normal"/>
        <w:autoSpaceDE w:val="false"/>
        <w:spacing w:lineRule="auto" w:line="276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culté d’origine …………………………………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mestres d’internat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>
          <w:trHeight w:val="4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rvic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ériod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8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Stage hors subdivision</w:t>
      </w:r>
      <w:r>
        <w:rPr>
          <w:rFonts w:cs="Arial" w:ascii="Arial" w:hAnsi="Arial"/>
          <w:bCs/>
        </w:rPr>
        <w:t xml:space="preserve"> réalisé(s) : quantité :    1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6" w:name="__Fieldmark__8_867823815"/>
      <w:bookmarkStart w:id="17" w:name="__Fieldmark__8_867823815"/>
      <w:bookmarkEnd w:id="1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  <w:tab/>
        <w:t xml:space="preserve">  2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18" w:name="__Fieldmark__9_867823815"/>
      <w:bookmarkStart w:id="19" w:name="__Fieldmark__9_867823815"/>
      <w:bookmarkEnd w:id="1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  <w:tab/>
        <w:tab/>
        <w:t xml:space="preserve"> 3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0" w:name="__Fieldmark__10_867823815"/>
      <w:bookmarkStart w:id="21" w:name="__Fieldmark__10_867823815"/>
      <w:bookmarkEnd w:id="21"/>
      <w:r/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/>
          <w:bCs/>
        </w:rPr>
        <w:t xml:space="preserve">Implication Universitaire Antérieure </w:t>
      </w:r>
      <w:r>
        <w:rPr>
          <w:rFonts w:cs="Arial" w:ascii="Arial" w:hAnsi="Arial"/>
          <w:bCs/>
        </w:rPr>
        <w:t>(conférence d’internat, moniteur, etc…) :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Cs/>
        </w:rPr>
        <w:t>Dates et activités effectuées  :……………………..…………………………………………………………………………………..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Cs/>
        </w:rPr>
        <w:t>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left"/>
        <w:rPr/>
      </w:pPr>
      <w:r>
        <w:rPr>
          <w:rFonts w:cs="Arial" w:ascii="Arial" w:hAnsi="Arial"/>
          <w:bCs/>
        </w:rPr>
        <w:t>…………………………………………</w:t>
      </w:r>
      <w:r>
        <w:rPr>
          <w:rFonts w:cs="Arial" w:ascii="Arial" w:hAnsi="Arial"/>
          <w:bCs/>
        </w:rPr>
        <w:t>..………………………………………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jc w:val="left"/>
        <w:rPr/>
      </w:pPr>
      <w:r>
        <w:rPr>
          <w:rFonts w:cs="Arial" w:ascii="Arial" w:hAnsi="Arial"/>
          <w:bCs/>
        </w:rPr>
        <w:t>Date prévue de soutenance de thèse d’exercice :……………………………………………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426" w:hanging="360"/>
        <w:rPr/>
      </w:pPr>
      <w:r>
        <w:rPr>
          <w:rFonts w:cs="Arial" w:ascii="Arial" w:hAnsi="Arial"/>
          <w:bCs/>
        </w:rPr>
        <w:t>Date de validation du DES :…………………………………………….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sz w:val="12"/>
          <w:szCs w:val="12"/>
        </w:rPr>
      </w:pPr>
      <w:r>
        <w:rPr>
          <w:rFonts w:cs="Arial" w:ascii="Arial" w:hAnsi="Arial"/>
          <w:bCs/>
          <w:color w:val="FF0000"/>
          <w:sz w:val="12"/>
          <w:szCs w:val="12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</w:rPr>
        <w:t>→</w:t>
      </w: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 xml:space="preserve">Le DES doit avoir été validé </w:t>
      </w:r>
      <w:r>
        <w:rPr>
          <w:rFonts w:cs="Arial" w:ascii="Arial" w:hAnsi="Arial"/>
          <w:bCs/>
          <w:color w:val="FF0000"/>
          <w:u w:val="single"/>
        </w:rPr>
        <w:t>avant la prise de fonctions</w:t>
      </w:r>
      <w:r>
        <w:rPr>
          <w:rFonts w:cs="Arial" w:ascii="Arial" w:hAnsi="Arial"/>
          <w:bCs/>
          <w:color w:val="FF0000"/>
        </w:rPr>
        <w:t xml:space="preserve">.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FF0000"/>
          <w:u w:val="single"/>
        </w:rPr>
      </w:pPr>
      <w:r>
        <w:rPr>
          <w:rFonts w:cs="Arial" w:ascii="Arial" w:hAnsi="Arial"/>
          <w:bCs/>
          <w:color w:val="FF0000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37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 prévue de validation du DESC (le cas échéant)…………………………………………</w:t>
      </w:r>
    </w:p>
    <w:p>
      <w:pPr>
        <w:pStyle w:val="Normal"/>
        <w:autoSpaceDE w:val="false"/>
        <w:spacing w:before="0" w:after="0"/>
        <w:ind w:left="426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ABF8F" w:val="clear"/>
        <w:autoSpaceDE w:val="false"/>
        <w:spacing w:before="0" w:after="0"/>
        <w:jc w:val="center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olor w:val="0000FF"/>
          <w:sz w:val="24"/>
          <w:szCs w:val="24"/>
          <w:lang w:val="en-US" w:eastAsia="en-US"/>
        </w:rPr>
        <w:t xml:space="preserve">AUTRES FORMATIONS, </w:t>
      </w: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diplômes ou titres obtenus ou en cours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Exemples : Master, DU, DIU, bourses, année recherche, médaille d’or, prix, etc…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récisez si vous avez suivi une formation recherche proposée par le CHU ou la formation à la bibliographie proposée par la bibliothèque universitaire. 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8"/>
        <w:gridCol w:w="240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titul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née d’obtentio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ieu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ABF8F" w:val="clear"/>
        <w:autoSpaceDE w:val="false"/>
        <w:spacing w:before="0" w:after="0"/>
        <w:ind w:firstLine="709"/>
        <w:jc w:val="center"/>
        <w:rPr>
          <w:rFonts w:ascii="Arial" w:hAnsi="Arial" w:cs="Arial"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Publications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crites    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2" w:name="__Fieldmark__11_867823815"/>
      <w:bookmarkStart w:id="23" w:name="__Fieldmark__11_867823815"/>
      <w:bookmarkEnd w:id="2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Cs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4" w:name="__Fieldmark__12_867823815"/>
      <w:bookmarkStart w:id="25" w:name="__Fieldmark__12_867823815"/>
      <w:bookmarkEnd w:id="2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utre rang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rales 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bCs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6" w:name="__Fieldmark__13_867823815"/>
      <w:bookmarkStart w:id="27" w:name="__Fieldmark__13_867823815"/>
      <w:bookmarkEnd w:id="2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eastAsia="Arial" w:cs="Arial" w:ascii="Arial" w:hAnsi="Arial"/>
          <w:bCs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28" w:name="__Fieldmark__14_867823815"/>
      <w:bookmarkStart w:id="29" w:name="__Fieldmark__14_867823815"/>
      <w:bookmarkEnd w:id="29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utre rang</w:t>
      </w:r>
    </w:p>
    <w:p>
      <w:pPr>
        <w:pStyle w:val="Normal"/>
        <w:numPr>
          <w:ilvl w:val="0"/>
          <w:numId w:val="5"/>
        </w:numPr>
        <w:spacing w:before="280" w:after="280"/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</w:rPr>
        <w:t>Affichées</w:t>
      </w:r>
      <w:r>
        <w:rPr>
          <w:rFonts w:cs="Arial" w:ascii="Arial" w:hAnsi="Arial"/>
          <w:b/>
          <w:bCs/>
          <w:color w:val="333399"/>
        </w:rPr>
        <w:t xml:space="preserve"> 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0" w:name="__Fieldmark__15_867823815"/>
      <w:bookmarkStart w:id="31" w:name="__Fieldmark__15_867823815"/>
      <w:bookmarkEnd w:id="31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1er ou dernier auteur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bCs/>
          <w:color w:val="333399"/>
        </w:rPr>
        <w:t xml:space="preserve">                 </w:t>
      </w:r>
      <w:r>
        <w:rPr>
          <w:rFonts w:eastAsia="Arial" w:cs="Arial" w:ascii="Arial" w:hAnsi="Arial"/>
          <w:bCs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2" w:name="__Fieldmark__16_867823815"/>
      <w:bookmarkStart w:id="33" w:name="__Fieldmark__16_867823815"/>
      <w:bookmarkEnd w:id="33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Autre rang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Aide à la préparation de l’ECNi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aps/>
          <w:color w:val="0000FF"/>
          <w:sz w:val="4"/>
          <w:szCs w:val="4"/>
          <w:lang w:val="en-US" w:eastAsia="en-US"/>
        </w:rPr>
      </w:pPr>
      <w:r>
        <w:rPr>
          <w:rFonts w:cs="Arial" w:ascii="Arial" w:hAnsi="Arial"/>
          <w:b/>
          <w:bCs/>
          <w:caps/>
          <w:color w:val="0000FF"/>
          <w:sz w:val="4"/>
          <w:szCs w:val="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/>
          <w:bCs/>
        </w:rPr>
        <w:t xml:space="preserve">Certification SIDES         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4" w:name="__Fieldmark__17_867823815"/>
      <w:bookmarkStart w:id="35" w:name="__Fieldmark__17_867823815"/>
      <w:bookmarkEnd w:id="35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oui </w:t>
      </w:r>
      <w:r>
        <w:rPr>
          <w:rFonts w:cs="Arial" w:ascii="Arial" w:hAnsi="Arial"/>
          <w:b/>
          <w:bCs/>
        </w:rPr>
        <w:t xml:space="preserve">          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bCs/>
          <w:rFonts w:cs="Arial" w:ascii="Arial" w:hAnsi="Arial"/>
        </w:rPr>
        <w:instrText xml:space="preserve"> FORMCHECKBOX </w:instrText>
      </w:r>
      <w:r>
        <w:rPr>
          <w:bCs/>
          <w:rFonts w:cs="Arial" w:ascii="Arial" w:hAnsi="Arial"/>
        </w:rPr>
        <w:fldChar w:fldCharType="separate"/>
      </w:r>
      <w:bookmarkStart w:id="36" w:name="__Fieldmark__18_867823815"/>
      <w:bookmarkStart w:id="37" w:name="__Fieldmark__18_867823815"/>
      <w:bookmarkEnd w:id="37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non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 xml:space="preserve">Numéro d’identification du dossier progressif (DP) et des 10 questions isolées rentrés sur la plateforme SIDES : …………………………………………………………………………………….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spacing w:before="0" w:after="0"/>
        <w:ind w:left="1985" w:hanging="0"/>
        <w:rPr>
          <w:rFonts w:ascii="Arial" w:hAnsi="Arial" w:cs="Arial"/>
          <w:bCs/>
          <w:sz w:val="4"/>
          <w:szCs w:val="4"/>
        </w:rPr>
      </w:pPr>
      <w:r>
        <w:rPr>
          <w:rFonts w:cs="Arial" w:ascii="Arial" w:hAnsi="Arial"/>
          <w:bCs/>
          <w:sz w:val="4"/>
          <w:szCs w:val="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FABF8F" w:val="clear"/>
        <w:autoSpaceDE w:val="false"/>
        <w:spacing w:before="0" w:after="0"/>
        <w:jc w:val="left"/>
        <w:rPr>
          <w:rFonts w:ascii="Arial" w:hAnsi="Arial" w:cs="Arial"/>
          <w:b/>
          <w:b/>
          <w:color w:val="0000FF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III- DONNEES RELATIVES AU SERVICE DU C.H.U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eu : (hôpital, service)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…..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itulé de la spécialité 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ordonnateur régional du DES / DESC 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f de service au CHU de Reims 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Présentation des effectifs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368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 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ffectif actue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s vacant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/>
                <w:bCs/>
              </w:rPr>
              <w:t>départs programmés (dates)</w:t>
            </w:r>
          </w:p>
        </w:tc>
      </w:tr>
      <w:tr>
        <w:trPr>
          <w:trHeight w:val="42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-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CU-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le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art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CU-AH AH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re post-intern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ter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Quantification de l’activité</w:t>
      </w:r>
      <w:r>
        <w:rPr>
          <w:rFonts w:cs="Arial" w:ascii="Arial" w:hAnsi="Arial"/>
          <w:bCs/>
          <w:color w:val="0000FF"/>
        </w:rPr>
        <w:t> 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 lits installés / Nombre d’acte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 a-t-il une permanence / continuité des soins prévue pour le candidat 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19_867823815"/>
            <w:bookmarkStart w:id="39" w:name="__Fieldmark__19_867823815"/>
            <w:bookmarkEnd w:id="3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0" w:name="__Fieldmark__20_867823815"/>
            <w:bookmarkStart w:id="41" w:name="__Fieldmark__20_867823815"/>
            <w:bookmarkEnd w:id="4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ui   :Si oui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2" w:name="__Fieldmark__21_867823815"/>
            <w:bookmarkStart w:id="43" w:name="__Fieldmark__21_867823815"/>
            <w:bookmarkEnd w:id="4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Gard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4" w:name="__Fieldmark__22_867823815"/>
            <w:bookmarkStart w:id="45" w:name="__Fieldmark__22_867823815"/>
            <w:bookmarkEnd w:id="45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streint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333399"/>
          <w:sz w:val="24"/>
          <w:szCs w:val="24"/>
        </w:rPr>
      </w:pPr>
      <w:r>
        <w:rPr>
          <w:rFonts w:cs="Arial" w:ascii="Arial" w:hAnsi="Arial"/>
          <w:b/>
          <w:bCs/>
          <w:color w:val="333399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/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Place du candidat dans le projet pédagogique du service</w:t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t>(2 pages maximum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 xml:space="preserve">Enseignement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a faculté 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ns d’autres structures 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Encadremen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quel type de D.E.S le service a-t-il un agrément principal ?…………………….…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our quel type de D.E.S le service a-t-il un agrément complémentaire ? ………………………………………….………………………………………………………..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quel type de D.E.S.C le service est-il validant ?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quel type de F.S.T (Formation Spécialisée Transversale) le service est-il validant ? (agrément fonctionnel) 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utres ?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Nombre d’internes à encadrer :……………………………….…………….……………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Cs/>
        </w:rPr>
        <w:t>Nombre d’étudiants à encadrer : ………………………….………………….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équence des réunions d’enseignement destinées aux internes et aux étudiants 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éunions de bibliographi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Place du candidat dans le projet médical du service</w:t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t>(2 pages maximu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s confiées, volume des actes, niveau de spécificité etc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ABF8F" w:val="clear"/>
        <w:autoSpaceDE w:val="false"/>
        <w:spacing w:before="0" w:after="0"/>
        <w:jc w:val="left"/>
        <w:rPr>
          <w:rFonts w:ascii="Arial" w:hAnsi="Arial" w:cs="Arial"/>
          <w:b/>
          <w:b/>
          <w:color w:val="0000FF"/>
          <w:sz w:val="26"/>
          <w:szCs w:val="26"/>
          <w:lang w:val="en-US" w:eastAsia="en-US"/>
        </w:rPr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IV- DONNEES RELATIVES AU SERVICE D’ACCUEIL DU C.H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/>
          <w:b/>
          <w:bC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val="en-US" w:eastAsia="en-US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eu : (hôpital, service)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titulé de la spécialité 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ef de service du Centre hospitalier 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Présentation des effectifs</w:t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 de 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fectif actu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tes vacan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éparts en retrait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révisions)</w:t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le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H temps parti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Autre post-intern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06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tern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Quantification de l’activité</w:t>
      </w:r>
    </w:p>
    <w:p>
      <w:pPr>
        <w:pStyle w:val="Normal"/>
        <w:autoSpaceDE w:val="false"/>
        <w:spacing w:before="0" w:after="0"/>
        <w:ind w:firstLine="708"/>
        <w:jc w:val="lef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74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 de lits installés / Nombre d’actes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 a-t-il une permanence / continuité des soins prévue pour le candidat ?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6" w:name="__Fieldmark__23_867823815"/>
            <w:bookmarkStart w:id="47" w:name="__Fieldmark__23_867823815"/>
            <w:bookmarkEnd w:id="4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non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48" w:name="__Fieldmark__24_867823815"/>
            <w:bookmarkStart w:id="49" w:name="__Fieldmark__24_867823815"/>
            <w:bookmarkEnd w:id="4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oui   :Si oui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0" w:name="__Fieldmark__25_867823815"/>
            <w:bookmarkStart w:id="51" w:name="__Fieldmark__25_867823815"/>
            <w:bookmarkEnd w:id="5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Garde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52" w:name="__Fieldmark__26_867823815"/>
            <w:bookmarkStart w:id="53" w:name="__Fieldmark__26_867823815"/>
            <w:bookmarkEnd w:id="5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Astreinte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993" w:hanging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>Agrément pour la formation des internes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récisez les agréments du service :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Place du candidat dans le projet pédagogique du service</w:t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t>(2 pages maximum)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  <w:t xml:space="preserve">Enseignement 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la faculté :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u w:val="single"/>
        </w:rPr>
      </w:pPr>
      <w:r>
        <w:rPr>
          <w:rFonts w:cs="Arial" w:ascii="Arial" w:hAnsi="Arial"/>
          <w:b/>
          <w:bCs/>
          <w:color w:val="333399"/>
          <w:u w:val="single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ans d’autres structures :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>
          <w:rFonts w:ascii="Arial" w:hAnsi="Arial" w:cs="Arial"/>
          <w:bCs/>
          <w:color w:val="0000FF"/>
          <w:u w:val="single"/>
        </w:rPr>
      </w:pPr>
      <w:r>
        <w:rPr>
          <w:rFonts w:cs="Arial" w:ascii="Arial" w:hAnsi="Arial"/>
          <w:bCs/>
          <w:color w:val="0000FF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  <w:t>Encadrement</w:t>
      </w:r>
    </w:p>
    <w:p>
      <w:pPr>
        <w:pStyle w:val="Normal"/>
        <w:spacing w:before="0" w:after="0"/>
        <w:rPr>
          <w:rFonts w:ascii="Arial" w:hAnsi="Arial" w:cs="Arial"/>
          <w:b/>
          <w:b/>
          <w:color w:val="333399"/>
          <w:u w:val="single"/>
        </w:rPr>
      </w:pPr>
      <w:r>
        <w:rPr>
          <w:rFonts w:cs="Arial" w:ascii="Arial" w:hAnsi="Arial"/>
          <w:b/>
          <w:color w:val="333399"/>
          <w:u w:val="single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ur quel type de D.E.S le service a-t-il un agrément principal ?</w:t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………………………………………………………..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Pour quel type de D.E.S le service a-t-il un agrément complémentaire ? ………………………………………….………………………………………………………..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quel type de D.E.S.C le service est-il validant ?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our quel type de F.S.T (Formation Spécialisée Transversale) le service est-il validant ? (agrément fonctionnel)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Autres ?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Nombre d’internes à encadrer :……………………………….………………………….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Arial" w:ascii="Arial" w:hAnsi="Arial"/>
          <w:bCs/>
        </w:rPr>
        <w:t>Nombre d’étudiants à encadrer : ………………………….…………………………………………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réquence des réunions d’enseignement destinées aux internes et aux étudiants ?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éunions de bibliographie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……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Place du candidat dans le projet médical du service</w:t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t>(2 pages maximum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ssions confiées, volume des actes, niveau de spécificité etc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</w:rPr>
        <w:t>……………………………………………………………………………………………………</w:t>
      </w:r>
      <w:r>
        <w:rPr>
          <w:rFonts w:cs="Arial" w:ascii="Arial" w:hAnsi="Arial"/>
          <w:bCs/>
        </w:rPr>
        <w:t>..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ABF8F" w:val="clear"/>
        <w:autoSpaceDE w:val="false"/>
        <w:spacing w:before="0" w:after="0"/>
        <w:jc w:val="left"/>
        <w:rPr/>
      </w:pPr>
      <w:r>
        <w:rPr>
          <w:rFonts w:eastAsia="Arial" w:cs="Arial" w:ascii="Arial" w:hAnsi="Arial"/>
          <w:b/>
          <w:color w:val="0000FF"/>
          <w:sz w:val="26"/>
          <w:szCs w:val="26"/>
          <w:lang w:val="en-US" w:eastAsia="en-US"/>
        </w:rPr>
        <w:t xml:space="preserve">  </w:t>
      </w: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t>V- REPARTITION DU POSTE ENTRE LES STRUCTU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 xml:space="preserve">Description des modalités d’exercice et des conditions d’accueil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(Modalités de partage du temps de travail, conditions de travail, formation, moyens mis à disposition de l’assistant, logement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right="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 du Temps partagé :</w:t>
      </w:r>
    </w:p>
    <w:p>
      <w:pPr>
        <w:pStyle w:val="Normal"/>
        <w:spacing w:before="0" w:after="0"/>
        <w:ind w:left="360" w:right="20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1080" w:right="205" w:hanging="360"/>
        <w:rPr/>
      </w:pPr>
      <w:r>
        <w:rPr>
          <w:rFonts w:cs="Arial" w:ascii="Arial" w:hAnsi="Arial"/>
        </w:rPr>
        <w:t xml:space="preserve">Principe d’une liberté d’organisation laissée aux responsables des disciplines au CHU et CH en concertation avec le candidat adaptée à sa maquette de formation, à ses besoins propres et aux contraintes de l’activité </w:t>
      </w:r>
    </w:p>
    <w:p>
      <w:pPr>
        <w:pStyle w:val="Normal"/>
        <w:numPr>
          <w:ilvl w:val="0"/>
          <w:numId w:val="2"/>
        </w:numPr>
        <w:spacing w:before="0" w:after="0"/>
        <w:ind w:left="1080" w:right="20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Le temps passé dans le CH ne peut être inférieur à 50 % sur l’ensemble des deux années 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4568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vertAlign w:val="superscript"/>
              </w:rPr>
              <w:t>ère</w:t>
            </w:r>
            <w:r>
              <w:rPr>
                <w:rFonts w:cs="Arial" w:ascii="Arial" w:hAnsi="Arial"/>
                <w:bCs/>
              </w:rPr>
              <w:t xml:space="preserve"> an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4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bCs/>
              </w:rPr>
              <w:t>2</w:t>
            </w:r>
            <w:r>
              <w:rPr>
                <w:rFonts w:cs="Arial" w:ascii="Arial" w:hAnsi="Arial"/>
                <w:bCs/>
                <w:vertAlign w:val="superscript"/>
              </w:rPr>
              <w:t>ème</w:t>
            </w:r>
            <w:r>
              <w:rPr>
                <w:rFonts w:cs="Arial" w:ascii="Arial" w:hAnsi="Arial"/>
                <w:bCs/>
              </w:rPr>
              <w:t xml:space="preserve"> an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jc w:val="right"/>
        <w:rPr>
          <w:rFonts w:ascii="Arial" w:hAnsi="Arial" w:cs="Arial"/>
          <w:b/>
          <w:b/>
          <w:bCs/>
          <w:color w:val="333399"/>
          <w:highlight w:val="cyan"/>
        </w:rPr>
      </w:pPr>
      <w:r>
        <w:rPr>
          <w:rFonts w:cs="Arial" w:ascii="Arial" w:hAnsi="Arial"/>
          <w:b/>
          <w:bCs/>
          <w:color w:val="333399"/>
          <w:highlight w:val="cyan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highlight w:val="cyan"/>
        </w:rPr>
      </w:pPr>
      <w:r>
        <w:rPr>
          <w:rFonts w:cs="Arial" w:ascii="Arial" w:hAnsi="Arial"/>
          <w:b/>
          <w:bCs/>
          <w:color w:val="333399"/>
          <w:highlight w:val="cyan"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caps/>
          <w:color w:val="0000FF"/>
          <w:sz w:val="24"/>
          <w:szCs w:val="24"/>
          <w:lang w:val="en-US" w:eastAsia="en-US"/>
        </w:rPr>
      </w:pPr>
      <w:r>
        <w:rPr>
          <w:rFonts w:cs="Arial" w:ascii="Arial" w:hAnsi="Arial"/>
          <w:caps/>
          <w:color w:val="0000FF"/>
          <w:sz w:val="24"/>
          <w:szCs w:val="24"/>
          <w:lang w:val="en-US" w:eastAsia="en-US"/>
        </w:rPr>
        <w:t>Activité partagée</w:t>
      </w:r>
    </w:p>
    <w:p>
      <w:pPr>
        <w:pStyle w:val="Normal"/>
        <w:spacing w:before="0" w:after="0"/>
        <w:jc w:val="center"/>
        <w:rPr>
          <w:rFonts w:ascii="Arial" w:hAnsi="Arial" w:cs="Arial"/>
          <w:bCs/>
          <w:caps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Cs/>
          <w:caps/>
          <w:color w:val="333399"/>
          <w:sz w:val="24"/>
          <w:szCs w:val="24"/>
          <w:lang w:val="en-US"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Existence préalable d’une coopération formalisée entre le CHU de REIMS et le CH pour la discipline concernée (GHT, etc..)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spective ultérieure au Post-Internat concernant le candidat et/ou la coopération :</w:t>
      </w:r>
    </w:p>
    <w:p>
      <w:pPr>
        <w:pStyle w:val="Normal"/>
        <w:autoSpaceDE w:val="false"/>
        <w:spacing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ABF8F" w:val="clear"/>
        <w:autoSpaceDE w:val="false"/>
        <w:spacing w:before="0" w:after="0"/>
        <w:ind w:firstLine="708"/>
        <w:jc w:val="center"/>
        <w:rPr>
          <w:rFonts w:ascii="Arial" w:hAnsi="Arial" w:cs="Arial"/>
          <w:b/>
          <w:b/>
          <w:caps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caps/>
          <w:color w:val="0000FF"/>
          <w:sz w:val="26"/>
          <w:szCs w:val="26"/>
          <w:lang w:val="en-US" w:eastAsia="en-US"/>
        </w:rPr>
        <w:t>Validation de la demande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aps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aps/>
          <w:color w:val="333399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color w:val="333399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333399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7000</wp:posOffset>
                </wp:positionV>
                <wp:extent cx="5952490" cy="1723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entre Hospitalier Partenair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ersonne référente du dossier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Nom ………………………………….. Prénom ………………………………………….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onctions…………………………………………………………………………………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il ………………………………………………………………………………………..……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Tél : …………………………………………………………………………..…………..………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35.7pt;mso-wrap-distance-left:9.05pt;mso-wrap-distance-right:9.05pt;mso-wrap-distance-top:0pt;mso-wrap-distance-bottom:0pt;margin-top:10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Centre Hospitalier Partenaire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Personne référente du dossier :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Nom ………………………………….. Prénom ………………………………………….……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Fonctions………………………………………………………………………………….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Mail ………………………………………………………………………………………..………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bCs/>
                        </w:rPr>
                        <w:t>Tél : …………………………………………………………………………..…………..……….</w:t>
                      </w:r>
                    </w:p>
                    <w:p>
                      <w:pPr>
                        <w:pStyle w:val="Normal"/>
                        <w:autoSpaceDE w:val="false"/>
                        <w:spacing w:before="0" w:after="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s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673"/>
      </w:tblGrid>
      <w:tr>
        <w:trPr>
          <w:trHeight w:val="1343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ndidat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ordonnateur universitai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10"/>
        <w:gridCol w:w="2410"/>
        <w:gridCol w:w="2263"/>
      </w:tblGrid>
      <w:tr>
        <w:trPr>
          <w:trHeight w:val="567" w:hRule="atLeast"/>
        </w:trPr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tre Hospitalier Partenaire</w:t>
            </w:r>
          </w:p>
        </w:tc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U de REIMS</w:t>
            </w:r>
          </w:p>
        </w:tc>
      </w:tr>
      <w:tr>
        <w:trPr>
          <w:trHeight w:val="963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 de pô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 de servi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 de pôl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hef de Servic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Directeur du Centre Hospitalier partenai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Le Directeur des Affaires Médicales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u CHU de REIMS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3"/>
      </w:tblGrid>
      <w:tr>
        <w:trPr/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 Doyen de la Faculté de Médecin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color w:val="FF0000"/>
          <w:sz w:val="24"/>
          <w:szCs w:val="24"/>
        </w:rPr>
        <w:t>RAPPEL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5145" cy="372110"/>
            <wp:effectExtent l="0" t="0" r="0" b="0"/>
            <wp:docPr id="1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8" t="-96" r="-68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aque candidat doit impérativement :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before="0" w:after="0"/>
        <w:ind w:left="770" w:firstLine="708"/>
        <w:rPr/>
      </w:pPr>
      <w:r>
        <w:rPr>
          <w:rFonts w:cs="Arial" w:ascii="Arial" w:hAnsi="Arial"/>
          <w:bCs/>
        </w:rPr>
        <w:t xml:space="preserve">1 - soutenir sa thèse d’exercice </w:t>
      </w:r>
      <w:r>
        <w:rPr>
          <w:rFonts w:cs="Arial" w:ascii="Arial" w:hAnsi="Arial"/>
          <w:bCs/>
          <w:u w:val="single"/>
        </w:rPr>
        <w:t>avant le 31 octobre (ou le 30 avril)</w:t>
      </w:r>
    </w:p>
    <w:p>
      <w:pPr>
        <w:pStyle w:val="Normal"/>
        <w:autoSpaceDE w:val="false"/>
        <w:spacing w:before="0" w:after="0"/>
        <w:ind w:left="770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before="0" w:after="0"/>
        <w:ind w:left="770" w:firstLine="708"/>
        <w:rPr/>
      </w:pPr>
      <w:r>
        <w:rPr>
          <w:rFonts w:cs="Arial" w:ascii="Arial" w:hAnsi="Arial"/>
          <w:bCs/>
        </w:rPr>
        <w:t xml:space="preserve">2 - avoir validé l’ensemble du DES avant </w:t>
      </w:r>
      <w:r>
        <w:rPr>
          <w:rFonts w:cs="Arial" w:ascii="Arial" w:hAnsi="Arial"/>
          <w:bCs/>
          <w:u w:val="single"/>
        </w:rPr>
        <w:t xml:space="preserve">le 31 octobre (ou le 30 avril) </w:t>
      </w:r>
    </w:p>
    <w:p>
      <w:pPr>
        <w:pStyle w:val="Normal"/>
        <w:autoSpaceDE w:val="false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fin de pouvoir procéder à son inscription auprès de l’ordre des médecins avant sa prise de fonctions.</w:t>
      </w:r>
    </w:p>
    <w:p>
      <w:pPr>
        <w:pStyle w:val="Normal"/>
        <w:autoSpaceDE w:val="false"/>
        <w:spacing w:before="0" w:after="0"/>
        <w:ind w:left="70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spacing w:lineRule="auto" w:line="360"/>
        <w:ind w:left="720" w:hanging="0"/>
        <w:jc w:val="left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vanish/>
          <w:color w:val="333399"/>
          <w:sz w:val="28"/>
          <w:szCs w:val="28"/>
        </w:rPr>
      </w:pPr>
      <w:r>
        <w:rPr>
          <w:rFonts w:cs="Arial" w:ascii="Arial" w:hAnsi="Arial"/>
          <w:b/>
          <w:vanish/>
          <w:color w:val="333399"/>
          <w:sz w:val="28"/>
          <w:szCs w:val="28"/>
        </w:rPr>
      </w:r>
      <w:bookmarkStart w:id="54" w:name="_PictureBullets"/>
      <w:bookmarkStart w:id="55" w:name="_PictureBullets"/>
      <w:bookmarkEnd w:id="55"/>
    </w:p>
    <w:sectPr>
      <w:footerReference w:type="default" r:id="rId9"/>
      <w:type w:val="nextPage"/>
      <w:pgSz w:w="11906" w:h="16838"/>
      <w:pgMar w:left="1418" w:right="1418" w:gutter="0" w:header="0" w:top="851" w:footer="2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>
        <w:i/>
      </w:rPr>
      <w:t>APPI-</w:t>
    </w:r>
    <w:r>
      <w:rPr>
        <w:b/>
        <w:i/>
      </w:rPr>
      <w:t xml:space="preserve">Volet  B </w:t>
    </w:r>
    <w:r>
      <w:rPr>
        <w:i/>
      </w:rPr>
      <w:t>- Assistant spécialiste à temps partagé</w:t>
    </w:r>
    <w:r>
      <w:rPr/>
      <w:t xml:space="preserve">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1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pipsurligne">
    <w:name w:val="spip_surlign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30:00Z</dcterms:created>
  <dc:creator>gwr</dc:creator>
  <dc:description/>
  <cp:keywords/>
  <dc:language>en-US</dc:language>
  <cp:lastModifiedBy>RHENSEIGNANTS</cp:lastModifiedBy>
  <cp:lastPrinted>2018-01-11T19:02:00Z</cp:lastPrinted>
  <dcterms:modified xsi:type="dcterms:W3CDTF">2018-01-25T09:57:00Z</dcterms:modified>
  <cp:revision>18</cp:revision>
  <dc:subject/>
  <dc:title/>
</cp:coreProperties>
</file>