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CC"/>
          <w:sz w:val="40"/>
          <w:szCs w:val="40"/>
        </w:rPr>
      </w:pPr>
      <w:r>
        <w:rPr>
          <w:rFonts w:cs="Arial" w:ascii="Arial" w:hAnsi="Arial"/>
          <w:b/>
          <w:color w:val="0000CC"/>
          <w:sz w:val="40"/>
          <w:szCs w:val="40"/>
        </w:rPr>
        <w:t xml:space="preserve">APPEL A PROJET   /   POST-INTERNAT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CC"/>
          <w:sz w:val="14"/>
          <w:szCs w:val="14"/>
        </w:rPr>
      </w:pPr>
      <w:r>
        <w:rPr>
          <w:rFonts w:cs="Arial" w:ascii="Arial" w:hAnsi="Arial"/>
          <w:b/>
          <w:bCs/>
          <w:color w:val="0000CC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  <w:t>Vole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  <w:t>Dossier de Demande du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0"/>
        <w:jc w:val="center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Doit être accompagné obligatoirement d’au moins un des trois volets : B, C ou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0"/>
        <w:jc w:val="center"/>
        <w:rPr>
          <w:rFonts w:ascii="Arial" w:hAnsi="Arial" w:cs="Arial"/>
          <w:b/>
          <w:b/>
          <w:color w:val="0000CC"/>
          <w:sz w:val="14"/>
          <w:szCs w:val="14"/>
        </w:rPr>
      </w:pPr>
      <w:r>
        <w:rPr>
          <w:rFonts w:cs="Arial" w:ascii="Arial" w:hAnsi="Arial"/>
          <w:b/>
          <w:color w:val="0000CC"/>
          <w:sz w:val="14"/>
          <w:szCs w:val="1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A remplir par le candidat</w:t>
      </w:r>
    </w:p>
    <w:p>
      <w:pPr>
        <w:pStyle w:val="Normal"/>
        <w:shd w:fill="8DB3E2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I - ETAT CIVIL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133985</wp:posOffset>
                </wp:positionV>
                <wp:extent cx="11074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97.1pt;mso-wrap-distance-left:9.05pt;mso-wrap-distance-right:9.05pt;mso-wrap-distance-top:0pt;mso-wrap-distance-bottom:0pt;margin-top:10.55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e naissance………………………………………………………………………….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’usage :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énom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 et lieu de naissance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ionalité 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us suivi  actuellement: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0" w:name="__Fieldmark__0_4175380499"/>
      <w:bookmarkStart w:id="1" w:name="__Fieldmark__0_4175380499"/>
      <w:bookmarkEnd w:id="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ecine</w:t>
        <w:tab/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" w:name="__Fieldmark__1_4175380499"/>
      <w:bookmarkStart w:id="3" w:name="__Fieldmark__1_4175380499"/>
      <w:bookmarkEnd w:id="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armac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" w:name="__Fieldmark__2_4175380499"/>
      <w:bookmarkStart w:id="5" w:name="__Fieldmark__2_4175380499"/>
      <w:bookmarkEnd w:id="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rne de Médecine Général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6" w:name="__Fieldmark__3_4175380499"/>
      <w:bookmarkStart w:id="7" w:name="__Fieldmark__3_4175380499"/>
      <w:bookmarkEnd w:id="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rne de Spécialité 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de :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en cours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obtenu en :………………………</w:t>
      </w:r>
    </w:p>
    <w:p>
      <w:pPr>
        <w:pStyle w:val="Normal"/>
        <w:tabs>
          <w:tab w:val="clear" w:pos="709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 de :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en cours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obtenu en :………………………</w:t>
      </w:r>
    </w:p>
    <w:p>
      <w:pPr>
        <w:pStyle w:val="Normal"/>
        <w:tabs>
          <w:tab w:val="clear" w:pos="709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8" w:name="__Fieldmark__4_4175380499"/>
      <w:bookmarkStart w:id="9" w:name="__Fieldmark__4_4175380499"/>
      <w:bookmarkEnd w:id="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linicat en cours</w:t>
      </w:r>
    </w:p>
    <w:p>
      <w:pPr>
        <w:pStyle w:val="Normal"/>
        <w:tabs>
          <w:tab w:val="clear" w:pos="709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0" w:name="__Fieldmark__5_4175380499"/>
      <w:bookmarkStart w:id="11" w:name="__Fieldmark__5_4175380499"/>
      <w:bookmarkEnd w:id="1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re situation </w:t>
      </w:r>
      <w:r>
        <w:rPr>
          <w:rFonts w:cs="Arial" w:ascii="Arial" w:hAnsi="Arial"/>
          <w:sz w:val="20"/>
          <w:szCs w:val="20"/>
        </w:rPr>
        <w:t>(diplômes obtenus les années précédentes, etc.</w:t>
      </w:r>
      <w:r>
        <w:rPr>
          <w:rFonts w:cs="Arial" w:ascii="Arial" w:hAnsi="Arial"/>
          <w:i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8DB3E2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II - POSTE SOLLICITE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est possible de candidater sur plusieurs types de poste. </w:t>
      </w:r>
    </w:p>
    <w:p>
      <w:pPr>
        <w:pStyle w:val="Normal"/>
        <w:autoSpaceDE w:val="false"/>
        <w:spacing w:before="0" w:after="0"/>
        <w:jc w:val="left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2" w:name="__Fieldmark__6_4175380499"/>
      <w:bookmarkStart w:id="13" w:name="__Fieldmark__6_4175380499"/>
      <w:bookmarkEnd w:id="1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hef de clinique – assistant des hôpitaux </w:t>
      </w:r>
      <w:r>
        <w:rPr>
          <w:rFonts w:cs="Arial" w:ascii="Arial" w:hAnsi="Arial"/>
          <w:bCs/>
          <w:sz w:val="20"/>
          <w:szCs w:val="20"/>
        </w:rPr>
        <w:t>(disciplines cliniques et mixtes)</w:t>
      </w:r>
    </w:p>
    <w:p>
      <w:pPr>
        <w:pStyle w:val="Normal"/>
        <w:autoSpaceDE w:val="false"/>
        <w:spacing w:before="0" w:after="0"/>
        <w:ind w:right="-288" w:hanging="0"/>
        <w:jc w:val="left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4" w:name="__Fieldmark__7_4175380499"/>
      <w:bookmarkStart w:id="15" w:name="__Fieldmark__7_4175380499"/>
      <w:bookmarkEnd w:id="1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ssistant hospitalier universitaire </w:t>
      </w:r>
      <w:r>
        <w:rPr>
          <w:rFonts w:cs="Arial" w:ascii="Arial" w:hAnsi="Arial"/>
          <w:bCs/>
          <w:sz w:val="20"/>
          <w:szCs w:val="20"/>
        </w:rPr>
        <w:t>(disciplines biologiques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6" w:name="__Fieldmark__8_4175380499"/>
      <w:bookmarkStart w:id="17" w:name="__Fieldmark__8_4175380499"/>
      <w:bookmarkEnd w:id="1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ssistant à Temps Partagé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8" w:name="__Fieldmark__9_4175380499"/>
      <w:bookmarkStart w:id="19" w:name="__Fieldmark__9_4175380499"/>
      <w:bookmarkEnd w:id="1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ssistant CHU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eu : (hôpital, service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ise de poste souhaitée 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0" w:name="__Fieldmark__10_4175380499"/>
      <w:bookmarkStart w:id="21" w:name="__Fieldmark__10_4175380499"/>
      <w:bookmarkEnd w:id="2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mai 2017</w:t>
        <w:tab/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2" w:name="__Fieldmark__11_4175380499"/>
      <w:bookmarkStart w:id="23" w:name="__Fieldmark__11_4175380499"/>
      <w:bookmarkEnd w:id="2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novembre 2017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4" w:name="__Fieldmark__12_4175380499"/>
      <w:bookmarkStart w:id="25" w:name="__Fieldmark__12_4175380499"/>
      <w:bookmarkEnd w:id="2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mai 2018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6" w:name="__Fieldmark__13_4175380499"/>
      <w:bookmarkStart w:id="27" w:name="__Fieldmark__13_4175380499"/>
      <w:bookmarkEnd w:id="2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 : 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vez-vous candidaté dans un autre établissement ? Si oui quel établissement et sur quel type de poste ?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8DB3E2" w:val="clear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III - COORDONNEES PERSONNELLES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4"/>
          <w:szCs w:val="24"/>
        </w:rPr>
        <w:t>Adresse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Téléphone fixe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léphone portable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rriel :………………………………………………………………………………………</w:t>
      </w:r>
    </w:p>
    <w:p>
      <w:pPr>
        <w:pStyle w:val="Paragraphedeliste"/>
        <w:autoSpaceDE w:val="false"/>
        <w:spacing w:before="0" w:after="0"/>
        <w:ind w:left="108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autoSpaceDE w:val="false"/>
        <w:spacing w:before="0" w:after="0"/>
        <w:ind w:left="1080" w:hanging="0"/>
        <w:contextualSpacing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8DB3E2" w:val="clear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IV - ETUDES SUIVIES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née de réussite à l’Examen Classant National :………………………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ng de classement :……………./………………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culté d’origine 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res d’interna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i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r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ério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ge hors subdivision</w:t>
      </w:r>
      <w:r>
        <w:rPr>
          <w:rFonts w:cs="Arial" w:ascii="Arial" w:hAnsi="Arial"/>
          <w:bCs/>
          <w:sz w:val="24"/>
          <w:szCs w:val="24"/>
        </w:rPr>
        <w:t xml:space="preserve"> réalisé(s) : quantité :    1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8" w:name="__Fieldmark__14_4175380499"/>
      <w:bookmarkStart w:id="29" w:name="__Fieldmark__14_4175380499"/>
      <w:bookmarkEnd w:id="2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  2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0" w:name="__Fieldmark__15_4175380499"/>
      <w:bookmarkStart w:id="31" w:name="__Fieldmark__15_4175380499"/>
      <w:bookmarkEnd w:id="3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 xml:space="preserve"> 3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2" w:name="__Fieldmark__16_4175380499"/>
      <w:bookmarkStart w:id="33" w:name="__Fieldmark__16_4175380499"/>
      <w:bookmarkEnd w:id="33"/>
      <w:r/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Implication Universitaire Antérieure </w:t>
      </w:r>
      <w:r>
        <w:rPr>
          <w:rFonts w:cs="Arial" w:ascii="Arial" w:hAnsi="Arial"/>
          <w:bCs/>
          <w:sz w:val="24"/>
          <w:szCs w:val="24"/>
        </w:rPr>
        <w:t>(conférence d’internat, moniteur, etc…) 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4"/>
          <w:szCs w:val="24"/>
        </w:rPr>
        <w:t>Dates et activités effectuées  :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left"/>
        <w:rPr/>
      </w:pPr>
      <w:r>
        <w:rPr>
          <w:rFonts w:cs="Arial" w:ascii="Arial" w:hAnsi="Arial"/>
          <w:bCs/>
          <w:sz w:val="24"/>
          <w:szCs w:val="24"/>
        </w:rPr>
        <w:t>Date prévue de soutenance de thèse d’exercice :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 de validation du DES :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Le DES doit avoir été validée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avant la prise de fonctions.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7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 prévue de validation du DESC (le cas échéant)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8DB3E2" w:val="clear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>V - AUTRES FORMATIONS, DIPLOMES OU TITRES OBTENUS OU EN COUR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emples : Master, DU, DIU, bourses, année recherche, médaille d’or, prix, etc…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écisez si vous avez suivi une formation recherche proposée par le CHU ou la formation à la bibliographie proposée par la bibliothèque universitaire. 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4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née d’ob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8DB3E2" w:val="clear"/>
        <w:autoSpaceDE w:val="false"/>
        <w:spacing w:before="0" w:after="0"/>
        <w:ind w:firstLine="708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eastAsia="Arial" w:cs="Arial" w:ascii="Arial" w:hAnsi="Arial"/>
          <w:b/>
          <w:bCs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</w:rPr>
        <w:t>VI – PUBLICATIONS (joindre les titres et auteurs)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Ecrites :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4" w:name="__Fieldmark__17_4175380499"/>
      <w:bookmarkStart w:id="35" w:name="__Fieldmark__17_4175380499"/>
      <w:bookmarkEnd w:id="3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color w:val="33339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6" w:name="__Fieldmark__18_4175380499"/>
      <w:bookmarkStart w:id="37" w:name="__Fieldmark__18_4175380499"/>
      <w:bookmarkEnd w:id="3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 rang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 xml:space="preserve">Orales </w:t>
      </w: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: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8" w:name="__Fieldmark__19_4175380499"/>
      <w:bookmarkStart w:id="39" w:name="__Fieldmark__19_4175380499"/>
      <w:bookmarkEnd w:id="3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color w:val="333399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0" w:name="__Fieldmark__20_4175380499"/>
      <w:bookmarkStart w:id="41" w:name="__Fieldmark__20_4175380499"/>
      <w:bookmarkEnd w:id="4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 rang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Affichées 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2" w:name="__Fieldmark__21_4175380499"/>
      <w:bookmarkStart w:id="43" w:name="__Fieldmark__21_4175380499"/>
      <w:bookmarkEnd w:id="4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1er ou dernier auteur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333399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4" w:name="__Fieldmark__22_4175380499"/>
      <w:bookmarkStart w:id="45" w:name="__Fieldmark__22_4175380499"/>
      <w:bookmarkEnd w:id="4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 rang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0"/>
          <w:szCs w:val="10"/>
        </w:rPr>
      </w:pPr>
      <w:r>
        <w:rPr>
          <w:rFonts w:cs="Arial" w:ascii="Arial" w:hAnsi="Arial"/>
          <w:b/>
          <w:bCs/>
          <w:color w:val="333399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  <w:color w:val="333399"/>
          <w:sz w:val="10"/>
          <w:szCs w:val="10"/>
        </w:rPr>
      </w:pPr>
      <w:r>
        <w:rPr>
          <w:rFonts w:cs="Arial" w:ascii="Arial" w:hAnsi="Arial"/>
          <w:b/>
          <w:bCs/>
          <w:color w:val="333399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LISTE DES PIECES A FOURNIR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color w:val="00B05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6" w:name="__Fieldmark__23_4175380499"/>
      <w:bookmarkStart w:id="47" w:name="__Fieldmark__23_4175380499"/>
      <w:bookmarkEnd w:id="4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L</w:t>
      </w:r>
      <w:r>
        <w:rPr>
          <w:rFonts w:cs="Arial" w:ascii="Arial" w:hAnsi="Arial"/>
          <w:bCs/>
        </w:rPr>
        <w:t>iste des travaux (précisant l’impact factor des publications)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8" w:name="__Fieldmark__24_4175380499"/>
      <w:bookmarkStart w:id="49" w:name="__Fieldmark__24_4175380499"/>
      <w:bookmarkEnd w:id="4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ourrier d’accompagnement du Chef de Service / Coordonnateur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0" w:name="__Fieldmark__25_4175380499"/>
      <w:bookmarkStart w:id="51" w:name="__Fieldmark__25_4175380499"/>
      <w:bookmarkEnd w:id="5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Volet B / C / D selon la demande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RAPPEL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145" cy="3721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70" w:hanging="0"/>
        <w:rPr/>
      </w:pPr>
      <w:r>
        <w:rPr>
          <w:rFonts w:cs="Arial" w:ascii="Arial" w:hAnsi="Arial"/>
          <w:bCs/>
          <w:sz w:val="24"/>
          <w:szCs w:val="24"/>
        </w:rPr>
        <w:t>Chaque candidat doit impérativement :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70" w:firstLine="708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1 - soutenir sa thèse d’exercice </w:t>
      </w:r>
      <w:r>
        <w:rPr>
          <w:rFonts w:cs="Arial" w:ascii="Arial" w:hAnsi="Arial"/>
          <w:bCs/>
          <w:sz w:val="24"/>
          <w:szCs w:val="24"/>
          <w:u w:val="single"/>
        </w:rPr>
        <w:t>avant le 31 octobre (ou le 30 avril)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70" w:firstLine="708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2 - avoir validé l’ensemble du DES avant </w:t>
      </w:r>
      <w:r>
        <w:rPr>
          <w:rFonts w:cs="Arial" w:ascii="Arial" w:hAnsi="Arial"/>
          <w:bCs/>
          <w:sz w:val="24"/>
          <w:szCs w:val="24"/>
          <w:u w:val="single"/>
        </w:rPr>
        <w:t xml:space="preserve">le 31 octobre (ou le 30 avril)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fin de pouvoir procéder à son inscription auprès de l’ordre des médecins avant sa prise de fonctions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41910</wp:posOffset>
                </wp:positionV>
                <wp:extent cx="6400800" cy="1257300"/>
                <wp:effectExtent l="5080" t="5080" r="8191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ossier à retourner pour le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 xml:space="preserve">VENDREDI 17 MARS 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ous les formes et aux adresses mentionnées en page de g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25pt;margin-top:3.3pt;width:503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ossier à retourner pour le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 xml:space="preserve">VENDREDI 17 MARS 2017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ous les formes et aux adresses mentionnées en page de gar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APPI-</w:t>
    </w:r>
    <w:r>
      <w:rPr>
        <w:b/>
        <w:i/>
      </w:rPr>
      <w:t>volet A-</w:t>
    </w:r>
    <w:r>
      <w:rPr>
        <w:i/>
      </w:rPr>
      <w:t>dossier administratif du candidat</w:t>
    </w:r>
    <w:r>
      <w:rPr/>
      <w:t xml:space="preserve"> 20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Helvetica" w:hAnsi="Helvetica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01:00Z</dcterms:created>
  <dc:creator>gwr</dc:creator>
  <dc:description/>
  <cp:keywords/>
  <dc:language>en-US</dc:language>
  <cp:lastModifiedBy>asadouet</cp:lastModifiedBy>
  <cp:lastPrinted>2017-01-11T17:38:00Z</cp:lastPrinted>
  <dcterms:modified xsi:type="dcterms:W3CDTF">2017-01-13T09:21:00Z</dcterms:modified>
  <cp:revision>10</cp:revision>
  <dc:subject/>
  <dc:title/>
</cp:coreProperties>
</file>